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правка о работе судебного участка за 1-е полугодие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1-е полугодие 2020 года на судебный участок №1 Дзержинского района г. Оренбурга поступило 16 уголовных дела (остаток на начало периода – 3), рассмотрено - 18 уголовных дела, из них:</w:t>
        <w:br/>
        <w:t>- осуждено – 13 лиц;</w:t>
        <w:br/>
        <w:t>- прекращено уголовное дело в отношении 5 лиц, из них:  прекращено уголовное дело с обвинением в отношении лиц с назначением меры уголовно-правового характера в виде судебного штрафа – 4.</w:t>
        <w:br/>
        <w:t>На конец отчетного периода остаток нерассмотренных уголовных дел составил 1 дело.</w:t>
        <w:br/>
        <w:t>Процессуальные сроки рассмотрения уголовных дел, предусмотренные законодательством, не нарушались.</w:t>
        <w:br/>
        <w:br/>
        <w:t>2. За 1-е полугодие 2020 года на судебный участок №1 Дзержинского района г. Оренбурга поступило 1785 гражданских дела.</w:t>
        <w:br/>
        <w:t> рассмотрено 1784 гражданских дел, из них 91 дело в порядке искового производства, 1693 - судебные приказы.</w:t>
        <w:br/>
        <w:t>Процессуальные сроки рассмотрения гражданских дел не нарушались.</w:t>
        <w:br/>
        <w:t xml:space="preserve">Остаток нерассмотренных гражданских дел на конец отчетного периода – 25 дел.  </w:t>
      </w:r>
    </w:p>
    <w:p>
      <w:pPr>
        <w:pStyle w:val="Normal"/>
        <w:rPr/>
      </w:pPr>
      <w:r>
        <w:rPr/>
        <w:t>2.1. Количество административных дел, рассмотренных в порядке КАС – 502.</w:t>
        <w:br/>
        <w:t>Дел, рассмотренных с нарушением процессуального срока, предусмотренного ГПК РФ, КАС РФ не было.</w:t>
        <w:br/>
        <w:t>3. За 1-е полугодие 2020 года поступило дел об административных правонарушениях – 439, из них рассмотрено  - 419 дел, остаток нерассмотренных дел на конец отчетного периода составил 26 дел.</w:t>
        <w:br/>
        <w:t>Число лиц, подвергнутых наказанию, -358, из них назначено наказание в виде штрафа – 332, ареста - 13, обязательные работы - 8.</w:t>
        <w:br/>
        <w:t>За 1-е полугодие 2020 года на судебном участке №1 Дзержинского района г.Оренбурга извещение участников процесса о дате и времени судебного заседания активно осуществлялось посредством СМС-извещения, за указанный период направлено – 160 СМС-извещений.</w:t>
        <w:br/>
        <w:t>Ежемесячно на судебном участке проводятся оперативные совещания, семинарские занятия.</w:t>
      </w:r>
    </w:p>
    <w:p>
      <w:pPr>
        <w:pStyle w:val="Normal"/>
        <w:rPr/>
      </w:pPr>
      <w:r>
        <w:rPr/>
        <w:br/>
        <w:t>Помощник мирового судьи                                            А.Р. Шарп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4:00Z</dcterms:created>
  <dc:creator>dz1-pms</dc:creator>
  <dc:description/>
  <cp:keywords/>
  <dc:language>en-US</dc:language>
  <cp:lastModifiedBy>dz1-pms</cp:lastModifiedBy>
  <dcterms:modified xsi:type="dcterms:W3CDTF">2020-07-06T06:05:00Z</dcterms:modified>
  <cp:revision>2</cp:revision>
  <dc:subject/>
  <dc:title/>
</cp:coreProperties>
</file>