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4D4D4"/>
        </w:pBdr>
        <w:shd w:fill="FFFFFF" w:val="clear"/>
        <w:spacing w:before="48" w:after="120"/>
        <w:outlineLvl w:val="1"/>
        <w:rPr>
          <w:rFonts w:ascii="Fedra Serif A Pro;Times New Roman" w:hAnsi="Fedra Serif A Pro;Times New Roman" w:cs="Fedra Serif A Pro;Times New Roman"/>
          <w:caps/>
          <w:color w:val="CC0000"/>
          <w:kern w:val="2"/>
          <w:sz w:val="27"/>
          <w:szCs w:val="27"/>
        </w:rPr>
      </w:pPr>
      <w:r>
        <w:rPr>
          <w:rFonts w:cs="Fedra Serif A Pro;Times New Roman" w:ascii="Fedra Serif A Pro;Times New Roman" w:hAnsi="Fedra Serif A Pro;Times New Roman"/>
          <w:caps/>
          <w:color w:val="CC0000"/>
          <w:kern w:val="2"/>
          <w:sz w:val="27"/>
          <w:szCs w:val="27"/>
        </w:rPr>
        <w:t xml:space="preserve">ВЕРХОВНЫЙ СУД РФ РАСТОЛКОВАЛ ПРАВИЛА ДОРОЖНОГО ДВИЖЕНИЯ </w:t>
      </w:r>
    </w:p>
    <w:p>
      <w:pPr>
        <w:pStyle w:val="Normal"/>
        <w:shd w:fill="FFFFFF" w:val="clear"/>
        <w:spacing w:lineRule="atLeast" w:line="360" w:before="96" w:after="120"/>
        <w:rPr>
          <w:rFonts w:ascii="Verdana" w:hAnsi="Verdana" w:cs="Verdana"/>
          <w:color w:val="000000"/>
          <w:sz w:val="18"/>
          <w:szCs w:val="18"/>
        </w:rPr>
      </w:pPr>
      <w:hyperlink r:id="rId2">
        <w:r>
          <w:rPr>
            <w:rStyle w:val="InternetLink"/>
            <w:rFonts w:cs="Verdana" w:ascii="Verdana" w:hAnsi="Verdana"/>
            <w:b/>
            <w:b/>
            <w:bCs/>
            <w:color w:val="CC0000"/>
            <w:sz w:val="18"/>
            <w:szCs w:val="18"/>
          </w:rPr>
          <w:t>Верховный Суд РФ</w:t>
        </w:r>
      </w:hyperlink>
      <w:r>
        <w:rPr>
          <w:rStyle w:val="StrongEmphasis"/>
          <w:rFonts w:cs="Verdana" w:ascii="Verdana" w:hAnsi="Verdana"/>
          <w:color w:val="000000"/>
          <w:sz w:val="18"/>
          <w:szCs w:val="18"/>
        </w:rPr>
        <w:t xml:space="preserve"> опубликовал </w:t>
      </w:r>
      <w:hyperlink r:id="rId3">
        <w:r>
          <w:rPr>
            <w:rStyle w:val="InternetLink"/>
            <w:rFonts w:cs="Verdana" w:ascii="Verdana" w:hAnsi="Verdana"/>
            <w:b/>
            <w:b/>
            <w:bCs/>
            <w:color w:val="CC0000"/>
            <w:sz w:val="18"/>
            <w:szCs w:val="18"/>
          </w:rPr>
          <w:t>постановление</w:t>
        </w:r>
      </w:hyperlink>
      <w:r>
        <w:rPr>
          <w:rStyle w:val="StrongEmphasis"/>
          <w:rFonts w:cs="Verdana" w:ascii="Verdana" w:hAnsi="Verdana"/>
          <w:color w:val="000000"/>
          <w:sz w:val="18"/>
          <w:szCs w:val="18"/>
        </w:rPr>
        <w:t> пленума, призванное разъяснить судьям сложные моменты в ПДД и КоАП. Двигаться задним ходом по улицам с односторонним движением можно, а уезжать с места ДТП – нельзя. При этом ВС указал, что суды не должны автоматически лишать водительских прав автомобилистов при обгоне с заездом на "сплошную".</w:t>
      </w:r>
    </w:p>
    <w:p>
      <w:pPr>
        <w:pStyle w:val="Normal"/>
        <w:shd w:fill="FFFFFF" w:val="clear"/>
        <w:spacing w:lineRule="atLeast" w:line="36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дин из ключевых фрагментов постановления связан с массовым вводом в эксплуатацию фото- и видеокамер ГИБДД, фиксирующих нарушения правил дорожного движения, и закономерным появлением спорных ситуаций в судах. В случае нарушения, зафиксированного на фото- или видеокамеру, субъектом этого нарушения считается собственник транспортного средства, независимо от того, кто он – физическое или юридическое лицо, говорится в документе. При этом судьи должны учитывать, что если правонарушение фиксируется на автоматическую камеру, протокол не составляется, а постановление выносится в отсутствие владельца автомобиля, но и штраф определяется по нижней планке размера, установленного КоАП. Исключение составляют те случаи, когда наказанием за правонарушение служит лишение прав или арест – в этом случае они заменяются на максимальный штраф, предусмотренный ч.1 ст.3.5 КоАП (5000 руб. для физических лиц, 50000 руб. для должностных лиц и 5 млн руб. для юридических лиц).</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Оспорить вынесенное по результатам фото- и видеофиксирования постановление собственник транспортного средства может, если сумеет доказать, что за рулем был не он. Такими доказательствами могут служить доверенность или полис ОСАГО, выписанные на другое лицо, договор аренды или лизинга, а также показания свидетелей либо самого водителя.</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С не упустил из виду вождение в пьяном виде. Согласно п.1 ст.12.7 КоАП нетрезвым водителям, не имеющим водительских прав, грозит штраф в размере 2500 руб. – об этом тоже упоминается в вышедшем постановлении.</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емаловажны разъяснения, касающиеся регистрационных знаков. Так, нестандартные и нечитаемые номера наказываются штрафом в размере 500 руб. За управление транспортным средством без хотя бы одного знака водители должны наказываться по ч.2 ст.12.2 КоАП, которая предусматривает 5000 руб. штрафа или лишение прав на срок до 3 месяцев. Такое же наказание ждет тех, кто вешает номера на нештатное место или нарочно делает их неидентифицируемыми – например, с помощью сеток и наклеек.</w:t>
      </w:r>
    </w:p>
    <w:p>
      <w:pPr>
        <w:pStyle w:val="Normal"/>
        <w:shd w:fill="FFFFFF" w:val="clear"/>
        <w:spacing w:lineRule="atLeast" w:line="360" w:before="96" w:after="120"/>
        <w:rPr/>
      </w:pPr>
      <w:r>
        <w:rPr>
          <w:rFonts w:cs="Verdana" w:ascii="Verdana" w:hAnsi="Verdana"/>
          <w:color w:val="000000"/>
          <w:sz w:val="18"/>
          <w:szCs w:val="18"/>
        </w:rPr>
        <w:t>Дополнительно ВС оговорил наложение штрафа за движение задним ходом там, где это запрещено. Разворот на автомагистрали и движение по ней задним ходом, равно как и на въезд в технологические разрывы магистрали, караются штрафом в размере 100 руб. (ч. 2 ст. 12.14 КоАП). Здесь, предостерегает ВС, не должна возникать путаница с ч.3 ст.12.11 КоАП, где оговаривается запрет на разворот и движение задним ходом на пешеходных переходах, в тоннелях, на мостах, путепроводах, эстакадах и под ними, на железнодорожных переездах, в местах с недостаточной видимостью и на остановках. Нарушение этих пунктов ПДД чревато штрафом от 300 до 500 руб.</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Попав в ДТП, водитель обязан немедленно остановиться, однако если же он остановился не более чем через 100 м, это не будет считаться оставлением места происшествия, и он сможет отделаться штрафом в 1000 руб. ВС разрешил оставлять место ДТП, только если нет пострадавших и разногласий между его участниками в оценке обстоятельств произошедшего, но обязал оформлять происшествие на ближайшем посту ДПС, либо в соответствии с правилами обязательного страхования гражданской ответственности без участия сотрудников полиции. В прочих случаях ВС по-прежнему предлагает квалифицировать действия по оставлению места ДТП по соответствующей статье КоАП. За оставление места происшествия нарушителям грозит лишение прав на срок до 1,5 лет или 15 суток административного ареста.</w:t>
      </w:r>
    </w:p>
    <w:p>
      <w:pPr>
        <w:pStyle w:val="Normal"/>
        <w:shd w:fill="FFFFFF" w:val="clear"/>
        <w:spacing w:lineRule="atLeast" w:line="360" w:before="96" w:after="120"/>
        <w:rPr/>
      </w:pPr>
      <w:r>
        <w:rPr>
          <w:rFonts w:cs="Verdana" w:ascii="Verdana" w:hAnsi="Verdana"/>
          <w:color w:val="000000"/>
          <w:sz w:val="18"/>
          <w:szCs w:val="18"/>
        </w:rPr>
        <w:t>Российские суды не должны автоматически лишать водительских прав автомобилистов при завершении обгона, начатого через прерывистую полосу разметки и законченного через сплошную. Такая точка зрения тоже нашла отражение в этом постановлении ВС. Однако водители должны сами прилагать усилия по завершению обгона до начала сплошной полосы – специально для этого линии "пунктира" удлиняются по мере приближения к ней. Однако судьи должны учитывать и другие факторы, которые мешают водителям (например, если обгоняемый автомобиль прибавил ходу). "Суды должны принимать решения в каждом конкретном случае самостоятельно", — пояснил позицию ВС по этому вопросу судья ВС </w:t>
      </w:r>
      <w:hyperlink r:id="rId4">
        <w:r>
          <w:rPr>
            <w:rStyle w:val="InternetLink"/>
            <w:rFonts w:cs="Verdana" w:ascii="Verdana" w:hAnsi="Verdana"/>
            <w:color w:val="CC0000"/>
            <w:sz w:val="18"/>
            <w:szCs w:val="18"/>
          </w:rPr>
          <w:t>Владимир Меркулов</w:t>
        </w:r>
      </w:hyperlink>
      <w:r>
        <w:rPr>
          <w:rFonts w:cs="Verdana" w:ascii="Verdana" w:hAnsi="Verdana"/>
          <w:color w:val="000000"/>
          <w:sz w:val="18"/>
          <w:szCs w:val="18"/>
        </w:rPr>
        <w:t>. "Дорожная ситуация многообразна, и необходимо учитывать все обстоятельства", — цитирует агентство "</w:t>
      </w:r>
      <w:hyperlink r:id="rId5">
        <w:r>
          <w:rPr>
            <w:rStyle w:val="InternetLink"/>
            <w:rFonts w:cs="Verdana" w:ascii="Verdana" w:hAnsi="Verdana"/>
            <w:color w:val="CC0000"/>
            <w:sz w:val="18"/>
            <w:szCs w:val="18"/>
          </w:rPr>
          <w:t>ПРАЙМ</w:t>
        </w:r>
      </w:hyperlink>
      <w:r>
        <w:rPr>
          <w:rFonts w:cs="Verdana" w:ascii="Verdana" w:hAnsi="Verdana"/>
          <w:color w:val="000000"/>
          <w:sz w:val="18"/>
          <w:szCs w:val="18"/>
        </w:rPr>
        <w:t>" слова Меркулова, выступавшего в качестве докладчика на Пленуме ВС.</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ВС напомнил также, что обгон тихоходных транспортных средств, гужевых повозок, мотоциклов и мопедов в зоне действия знака "обгон запрещен" теперь разрешен – независимо от того, есть после знака сплошная линия разметки или нет ее. При этом он указал, что водители должны в любом случае оценивать дорожную обстановку: видимость, пешеходные переходы и т.д.</w:t>
      </w:r>
    </w:p>
    <w:p>
      <w:pPr>
        <w:pStyle w:val="Normal"/>
        <w:shd w:fill="FFFFFF" w:val="clear"/>
        <w:spacing w:lineRule="atLeast" w:line="360" w:before="96" w:after="120"/>
        <w:rPr>
          <w:rFonts w:ascii="Verdana" w:hAnsi="Verdana" w:cs="Verdana"/>
          <w:color w:val="000000"/>
          <w:sz w:val="18"/>
          <w:szCs w:val="18"/>
        </w:rPr>
      </w:pPr>
      <w:r>
        <w:rPr>
          <w:rFonts w:cs="Verdana" w:ascii="Verdana" w:hAnsi="Verdana"/>
          <w:color w:val="000000"/>
          <w:sz w:val="18"/>
          <w:szCs w:val="18"/>
        </w:rPr>
        <w:t>Напоследок был разъяснен еще один немаловажный вопрос – о движении задним ходом по улицам с односторонним движением. Некоторые судьи считали, что этот момент регулируется по ч. 3 ст. 12.16 КоАП, согласно которой движение во встречном направлении по дороге с односторонним движением карается штрафом в размере 5 000 руб. или лишением прав на четыре-шесть месяцев. В то же время, прямого указания на запрет движения задним ходом по односторонней улице в ПДД нет. Из этого ВС заключил, что такая езда возможна – с соблюдением необходимой осторож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edra Serif A Pro">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u/arbitr_practice/courts/119/" TargetMode="External"/><Relationship Id="rId3" Type="http://schemas.openxmlformats.org/officeDocument/2006/relationships/hyperlink" Target="http://www.vsrf.ru/Show_pdf.php?Id=7696" TargetMode="External"/><Relationship Id="rId4" Type="http://schemas.openxmlformats.org/officeDocument/2006/relationships/hyperlink" Target="http://pravo.ru/arbitr_practice/judge/12810/" TargetMode="External"/><Relationship Id="rId5" Type="http://schemas.openxmlformats.org/officeDocument/2006/relationships/hyperlink" Target="http://www.1prime.ru/news/0/{A6525D3B-4838-4607-825E-D1AD3CC90158}.u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4:00Z</dcterms:created>
  <dc:creator>User</dc:creator>
  <dc:description/>
  <cp:keywords/>
  <dc:language>en-US</dc:language>
  <cp:lastModifiedBy>orskl7-pms</cp:lastModifiedBy>
  <cp:lastPrinted>2012-02-29T18:42:00Z</cp:lastPrinted>
  <dcterms:modified xsi:type="dcterms:W3CDTF">2012-02-29T12:54:00Z</dcterms:modified>
  <cp:revision>2</cp:revision>
  <dc:subject/>
  <dc:title>ВЕРХОВНЫЙ СУД РФ РАСТОЛКОВАЛ ПРАВИЛА ДОРОЖНОГО ДВИЖЕНИЯ </dc:title>
</cp:coreProperties>
</file>