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2 месяцев 2014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2 месяцев 201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4г. мировым судьей судебного участка №4 Центрального района г.Оренбурга назначались 36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35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более часто 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торно за 9 месяцев 2014г. по ходатайству истцов назначались экспертизы по 2 гражданским делам.  Причины повторного назначения экспертизы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повреждения автомобиля были учтены при проведении судебной экспертиз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овароведческая экспертиза назначалась по 1 гражданскому делу по искам о возмещении ущерба в связи с продажей некачественного товара  при не согласии ответчиков с недостатками товар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3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5-01-08T14:47:00Z</dcterms:modified>
  <cp:revision>3</cp:revision>
  <dc:subject/>
  <dc:title>Обобщение</dc:title>
</cp:coreProperties>
</file>