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бщение по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  <w:lang w:val="ru-RU"/>
        </w:rPr>
        <w:t>-извещениям за первое полугодие 2015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Председателя Комитета по обеспечению деятельности мировых судей Оренбургской области «Об утверждении Регламента организации СМС-извещений участников судебных заседаний на судебных участках мировых судей Оренбургской области» № 14-ОД от 17.02.2012 с 01 марта 2012 года, приказа мирового судьи № 12 от 25.06.2013 извещение участников процесса о дате и времени судебного заседания осуществляется по средством СМС-извеще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удебном участке № 2 г. Медногорска активно применяется извещение участников процесса СМС-извещением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шесть месяцев 2015 года секретарем судебного заседания отправлено 63 СМС-извещения, два из которых отправлено с отчетом — «время СМС истекло», три - «не доставлено», остальные - «доставлено», что составляет 92 % от числа отправленных СМС-сообщений. Телефонограмм было направлено 29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извещением участников процесса имеет недостатки, поскольку не все граждане понимают смысл сообщений, забывают их прочитывать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секретарем судебного заседания после получения отчета об отправке сообщения дополнительно отправляется телефонограмма получателю СМС-извещения для уточнения его получе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одоления обозначенной проблемы на судебном участке решено лицам, давшим расписки на СМС-извещение, вручать памятки, где указано о данном обязательстве ежедневно просматривать СМС-уведомления от конкретного абонента и телефоны, на которые можно позвонить для уточнения содержания СМС-сообще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отчета об СМС-извещении с отметкой «не доставлено» извещение участников процесса отправляется по почте заказным письмом с уведомлением или направляется электронной почто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удебного заседания   Дубская О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4:00Z</dcterms:created>
  <dc:creator>med2-ms</dc:creator>
  <dc:description/>
  <cp:keywords/>
  <dc:language>en-US</dc:language>
  <cp:lastModifiedBy>med2-ms</cp:lastModifiedBy>
  <cp:lastPrinted>2015-07-21T14:22:00Z</cp:lastPrinted>
  <dcterms:modified xsi:type="dcterms:W3CDTF">2015-08-03T11:24:00Z</dcterms:modified>
  <cp:revision>2</cp:revision>
  <dc:subject/>
  <dc:title>Обобщение по SMS-извещениям за первое полугодие 2015 года</dc:title>
</cp:coreProperties>
</file>