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ТВЕРЖДАЮ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Мировой судья судебного участка №5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Ленинского   района г. Орска  Оренбургской области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29» декабря 2011г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</w:t>
      </w:r>
    </w:p>
    <w:p>
      <w:pPr>
        <w:pStyle w:val="Heading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</w:t>
      </w:r>
    </w:p>
    <w:p>
      <w:pPr>
        <w:pStyle w:val="Heading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 О Л О Ж Е Н И Е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о работе приемной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мирового судьи судебного участка №5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Ленинского   района г. Орска                                                                                                        Оренбургской области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     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ОБЩИЕ ПОЛОЖЕНИЯ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1.                  Приемная на судебном участке №5 Ленинского района г. Орска по работе с обращениями граждан  (далее Приемная)  создана в целях  обеспечения доступности правосудия путем эффективной организации работы судебного участка по приему заявлений и обращений граждан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2.                  В своей деятельности  работник Приемной  руководствуется Конституцией  РФ, Федеральным Законом РФ «О порядке рассмотрения обращений граждан Российской Федерации», ГПК РФ, УПК РФ, иными нормативно-правовыми актами РФ, международными договорами РФ, а также  приказами и распоряжениями  мирового судьи и настоящим Положением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3.                  Настоящее  Положение регламентирует порядок работы с устными и письменными обращениями граждан Российской Федерации, иностранных граждан, лиц без гражданства, юридических, должностных и других лиц, их представителей, коллективов предприятий, учреждений, общественных организаций. Работа с обращениями граждан - отдельное направление деятельности судебного участка, призванное обеспечить защиту конституционных прав, свобод и законных интересов граждан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4.     Установленный настоящим Положением порядок работы приемной распространяется на все обращения граждан, поступившие в приемную судебного участка, в том числе обращения иностранных граждан и лиц без гражданств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5.    Уполномоченное лицо суда вправе давать рекомендации по восполнению недостатков подаваемых материалов ( по вопросам уплаты государственной пошлины, приобщений копий необходимых документов, количества экземпляров исковых заявлений и т.д.)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е может быть основанием для отказа в приеме заявлений и обращений несогласие заявителя с рекомендациями работник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6.   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7.                  Когда посетитель совершает в приемной действия, представляющие непосредственную опасность для себя и окружающих, затрудняет работу приемной, уполномоченное лицо вызывает судебного пристава по ОУПДС, а в случаях, когда посетитель совершает действия, дающие основания полагать о наличии у него психического расстройства либо заболевания,- врача-психиатра, для оказания ему квалифицированной медицинской помощ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8.      Делопроизводство по обращениям граждан в приемную судебного учатска осуществляется отдельно от других направлений документационного обеспечения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.      ОСНОВНЫЕ  ЗАДАЧИ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      Обеспечение  реализации прав граждан на обращение  в суд за защитой  нарушенных либо  оспариваемых прав, свобод или законных интересов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      Упорядочение  процедуры  реализации права  на судебную защиту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3.      Оптимизация  документооборот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4.      Исключение общения судей со сторонами до рассмотрения дел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3.      ОСНОВНЫЕ  ФУНКЦИИ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                  Организация ежедневного приема  граждан, их представителей, а  также  представителей юридических  лиц (кроме выходных и праздничных дней)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                  Обеспечение приема  письменных обращений, а также  документов по конкретным судебным делам, жалобам на действия мировых судей, работников  аппарата мировых судей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                  Прием исковых заявлений, кассационных ( частных) жалоб, представлений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4.                  Выдача копий  судебных документов. Повторная выдача  копий  судебных актов, дубликатов исполнительных листов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5.                  Создание условий  для реализации права граждан на снятие копий судебных  документов, в том числе  с помощью технических средств и за свой  счет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6.                  Обеспечение сохранности поступившей документаци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7.                  Оперативное и периодическое  информирование мирового судью ( лица его замещающего) о результатах работы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8.          Работники Приемной вправе давать консультации по следующим вопросам: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формы  искового заявления 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орядка выдачи копий судебных  документов, личных документов, вещественных доказательств, исполнительных документов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другим вопросам судопроизводства, за исключением консультационных вопросов, касающихся оценки доказательств, влияющих  на характер, объем правоотношений и т.п. вопросам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Уполномоченный работник судебного учатска вправе давать разъяснения гражданам по следующим вопросам: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одсудность дел ( ст.ст. 22-33 ГПК РФ)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редставительство в суде- оформление полномочий представителя ( ст.ст. 48-54 ГПК РФ)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доказательства и обязанность доказывания ( ст.ст. 55-57 ГПК РФ)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о судебных расходах- размер и порядок уплаты госпошлины, основания освобождения от уплаты госпошлины, установленные НК РФ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вопросы предъявления иска (ст.ст. 131-136 ГПК РФ)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обеспечение иска ( ст.ст. 139-140 ГПК РФ)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оложения ст. 123, ч.1 ст. 125 УПК РФ.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                  </w:t>
      </w: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     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РЕГИСТРАЦИЯ И УЧЕТ ПИСЬМЕННЫХ ДОКУМЕНТОВ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. Письменные обращения, представленные в приемную судебного участка непосредственно заявителем (истцом) или лицом, представляющим его интересы, принимаются и регистрируются в рабочие часы работы приемной. Уполномоченный работник судебного участка регистрирует обращение и в этот же день передает его секретарю суда  судебного участка для регистрации в журнале входящей корреспонденци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Жалобы и заявления, поступающие на судебный участок в порядке главы 30 КоАП РФ подлежат немедленной регистрации с указанием точного времени поступления и в течение 1 часа с момента поступления передаются председателю суда либо лицу, его замещающему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2. При регистрации обращений на лицевой стороне первого листа в нижнем правом углу ставится штамп судебного участка «принято», фамилия уполномоченного лица, дата поступления и номер регистрации в журнале учета. Заявителю выдается письменное подтверждение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3.      Учет обращений осуществляется при помощи журналов учета письменных обращений граждан  отдельно по гражданским, уголовным и административным делам, которые оформляются, ведутся и хранятся в соответствии с правилами организации судебного делопроизводства на судебном  участке мирового судь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4.      Журналы заполняются четко и разборчиво. Записи производятся ручкой, без сокращений. Исправления не допускаются. Ошибочно внесенные записи зачеркиваются и удостоверяются подписью уполномоченного работника судебного участк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5.Сведения о сущности общения и результатах его разрешения, внесенные в журнал учета обращений, должны быть конкретными и носить информативный характер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Коллективное обращение, то есть обращение, подписанное двумя и более авторами, а также бесфамильное обращение, поступившее от имени администрации предприятия или общественной организации конкретного предприятия, учреждения (заведения), регистрируется в общем порядке, в журнал учета вносятся первые две-три разборчиво указанные фамилии, первой указывается фамилия того автора, в адрес которого просят направить ответ. В журнале учета в графе «Примечание» проставляется отметка «коллективное» и указывается общее количество обратившихся граждан. Бесфамильные коллективные обращения регистрируются по названию организации, предприятия, учреждения ( заведения), откуда они поступил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6.Аналогичное обращение, то есть второе ( и последующее)  обращение гражданина по одному и тому же вопросу при условии, что срок рассмотрения первого обращения еще не истек, в том числе копия обращения этого гражданина, поступившая из другого государственного органа или органа местного самоуправления, регистрируется в порядке, предусмотренным настоящим Положением, и приобщается ( направляется исполнителю) к материалам первого обращения, откуда оно поступило, а в графе «Примечание» указывается: аналогичное к №________ от «    »_________200___ год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7. Основными сведениями об осуществлении приема, подлежащими обязательному учету, являются: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дата и время приема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фамилия, имя, отчество посетителя, его адрес регистрации, адрес фактического проживания, контактный телефон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краткое содержание обращения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фамилия уполномоченного лица, осуществляющего прием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сведения о результатах прием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 графе «Примечание» журнала учета вносятся при необходимости дополнительные сведения, имеющие принципиальное значение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Информацию о результатах принятого мировым судьей процессуального документа после поступления его в приемную уполномоченному лицу подает секретарь судебного заседания либо помощник судьи в день принятия процессуального документ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5.  ПОРЯДОК  ПРИЕМА РАБОТЫ  ПРИЕМНОЙ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1.             Прием граждан осуществляется  ежедневно в течение всего рабочего дня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5.2        Прием граждан ведется  без предварительной записи в порядке очередност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3.    При приеме  гражданин предъявляет документ, удостоверяющий его личность. Граждане, имеющие льготы и преимущества, установленные законодательством Российской Федерации, принимаются вне очеред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4.   Уполномоченное лицо, для обеспечения принятия квалифицированного решения поставленных возникших вопросов, может привлекать к их рассмотрению мирового судью, работников судебного участка и получать от них консультаци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5.            При личном приеме гражданин предъявляет документ, удостоверяющий личность, а также документ, подтверждающий его права на совершение определенных действий в суде   (доверенность). В случае отсутствия таковых в журнале приема делается специальная отметка о том, что документ подан не уполномоченным лицом. Данная информация доводится до сведения гражданин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6. В случае обращения гражданина по вопросу, который не входит в компетенцию суда (мирового  судьи), ему разъясняется, куда и в каком порядке ему следует обратиться, однако, консультаций правового характера не дается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7. Граждане, находящиеся в состоянии алкогольного, наркотического или иного опьянения, на прием не допускаются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8.  В случае грубого, агрессивного поведения гражданина прием может быть прекращен. При  необходимости может быть вызван  судебный пристав по обеспечению установленного порядка  деятельности суд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6. ОБЕСПЕЧЕНИЕ ДЕЯТЕЛЬНОСТИ ПРИЕМНОЙ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1.     Деятельность Приемной обеспечивается работниками аппарата мирового судьи  судебного участк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2. Контроль деятельности Приемной осуществляется мировым судьей судебного участка ( исполняющим обязанности мирового судью судебного участка)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3.    Приемная работает в  тесном  взаимодействии со всеми  работниками судебного участк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4.   Прием осуществляется в специально отведенном помещении (при отсутствии такового  в кабинете уполномоченного работника  судебного участка), обеспечивающем  свободный   доступ граждан в  течение всего рабочего дня. 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5. Уполномоченный работник судебного участка при работе с заявлениями и обращениями граждан должен особо обратить внимание на следующее: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- п</w:t>
      </w:r>
      <w:r>
        <w:rPr>
          <w:rFonts w:cs="Verdana" w:ascii="Verdana" w:hAnsi="Verdana"/>
          <w:color w:val="000000"/>
          <w:sz w:val="16"/>
          <w:szCs w:val="16"/>
        </w:rPr>
        <w:t>ри приеме заявления попросить гражданина представить документ, удостоверяющий личность; в случае отсутствия такового сделать в журнале приема обращения отметку, что фамилия, имя, отчества лица указаны с его слов, и довести данную информацию до сведения гражданина и судьи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роверить наличие подписи в заявлении (если подпись отсутствует, предложить заявителю либо его представителю при наличии доверенности, дающей право подписывать заявление от имени доверителя, подписать заявление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роверить, указаны ли в заявлении адреса фактического проживания и место регистрации физических и юридических лиц. Предложить заявителю указать дополнительно контактные телефоны лиц, указанных в заявлении. В случае, если место жительства ответчика неизвестно: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предложить заявителю указать последнее известное место жительства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разъяснить, что необходимо будет представить справку с адресного бюро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проверить, приложены ли к заявлению все документы, указанные в приложении, в том числе квитанция об оплате государственной пошлины с точным указанием реквизитов для ее перечисления, копии искового заявления и приложенных к нему документов по количеству лиц, указанных в заявлении. В случае отсутствия таковых разъяснить о необходимости их представления и последствиях отсутствия документов на момент приема заявления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выяснить, впервые ли подается заявление либо оно является дополнением к ранее поданному заявления в рамках устранения недостатков, после возвращения и т.п., о чем сделать соответствующую отметку в журнале регистрации;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при приеме жалобы в порядке главы 30 КоАП РФ необходимо также проверить, указаны ли в ней, фамилия имя отчество заявителя, адрес и контактные телефоны, полное наименование органа или должностного лица, действия( бездействия), решения которого обжалуются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7.ОТВЕСТВЕННОСТЬ УПОЛНОМОЧЕННОГО РАБОТНИКА В ПРИЕМНОЙ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соответствии с Трудовым кодексом РФ и Федеральным законом «Об основах государственной  службы РФ» уполномоченный работник судебного участка №5  Ленинского района г. Орска несет ответственность за своевременное и качественное выполнение своих должностных обязанностей, соблюдение служебной и иной тайны, сохранность служебной информации и документов, соблюдение трудовой дисциплины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. ЗАКЛЮЧИТЕЛЬНЫЕ ПОЛОЖЕНИЯ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1. Работа Приемной  регламентируется Положением о Приемной мирового  судьи судебного участка №5 Ленинского района г. Орска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2. Положение о Приемной и штатная численность утверждается мировым  судьей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3. Ведение делопроизводства по обращениям граждан осуществляется  в соответствии  с положениями Инструкции по судебному  делопроизводству на судебном участке мирового судьи  Оренбургской области.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9:00Z</dcterms:created>
  <dc:creator>orskl5-ssz</dc:creator>
  <dc:description/>
  <cp:keywords/>
  <dc:language>en-US</dc:language>
  <cp:lastModifiedBy>orskl5-ssz</cp:lastModifiedBy>
  <dcterms:modified xsi:type="dcterms:W3CDTF">2012-01-19T04:50:00Z</dcterms:modified>
  <cp:revision>2</cp:revision>
  <dc:subject/>
  <dc:title/>
</cp:coreProperties>
</file>