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судебной практики назначения наказания в виде реального лишения свободы, в том числе в отношении несовершеннолетних и женщин за 3 квартал 2015 года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.</w:t>
        <w:tab/>
        <w:t xml:space="preserve">В 3 квартале 2015 года к наказанию в виде реального лишения свободы за преступления небольшой тяжести мировым судьей судебного участка №2 </w:t>
        <w:br/>
        <w:t>г. Медногорска осуждено 6 человек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2.</w:t>
        <w:tab/>
        <w:t>Из общего числа осужденных, к наказанию в виде реального лишения свободы, в 3 квартале 2015 года, мировым судьей судебного участка № 2</w:t>
        <w:br/>
        <w:t>г. Медногорска осуждено 2 женщины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ab/>
        <w:t>Так, при назначении наказания П. в виде 4 месяцев лишения свободы, с отбыванием наказания в исправительной колонии общего режима суд учел,</w:t>
      </w:r>
      <w:r>
        <w:rPr/>
        <w:t xml:space="preserve"> </w:t>
      </w:r>
      <w:r>
        <w:rPr>
          <w:sz w:val="28"/>
        </w:rPr>
        <w:t>что П. совершила умышленное, оконченное преступление небольшой тяжести в период непогашенной судимости за преступление средней тяжести, на учетах в психоневрологическом и наркологическом кабинетах не состоит, по месту жительства УУП ОП МОМВД характеризуется отрицательно, в связи с употреблением ею спиртных напитков, и имевшими место жалобами на нарушение ею спокойствия граждан в ночное время, нежеланием последней исправиться, П. не делает положительных выводов из проводимой с нею профилактической работы, ранее привлекалась к уголовной ответственности по ч.1 ст. 139 УК РФ, ч. 1 ст. 318 УК РФ, ч. 1 ст. 157 УК РФ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3.</w:t>
        <w:tab/>
        <w:t>Обстоятельством, послужившим основанием для назначения наказания в виде реального лишения свободы в отношении женщин, в обоих случаях послужил рецидив преступлени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4.</w:t>
        <w:tab/>
        <w:t>Основными причинами совершения женщинами преступлений, явились отсутствие работы, употребление алкоголя и ведение асоциального образа жизн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5.</w:t>
        <w:tab/>
        <w:t>Случаев применения отсрочки реального отбывания наказания до достижения ребенком четырнадцатилетнего возраста не имелось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6.</w:t>
        <w:tab/>
        <w:t>6 лиц осуждено мировым судьей имеющих судимость, из них 2- женщины, а) 2-м лицам до реального лишения свободы назначалось наказание, не связанное с лишением свободы, б) 4 лицами ранее уже отбывалось наказание в виде лишения свободы,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7.</w:t>
        <w:tab/>
        <w:t>2 женщины, осужденные к реальному лишению свободы, под стражей не содержались, под стражу взяты в зале суда с момента провозглашения приговора.</w:t>
      </w:r>
    </w:p>
    <w:p>
      <w:pPr>
        <w:pStyle w:val="Normal"/>
        <w:tabs>
          <w:tab w:val="clear" w:pos="708"/>
          <w:tab w:val="left" w:pos="180" w:leader="none"/>
        </w:tabs>
        <w:ind w:left="705" w:hanging="0"/>
        <w:jc w:val="both"/>
        <w:rPr>
          <w:sz w:val="28"/>
        </w:rPr>
      </w:pPr>
      <w:r>
        <w:rPr>
          <w:sz w:val="28"/>
        </w:rPr>
        <w:t>8.</w:t>
        <w:tab/>
        <w:t xml:space="preserve"> В 3 квартале 2015 года в производство мирового судьи судебного участка № 2 г. Медногорска поступило 24 уголовных дела, в том числе  7- в отношении женщин.</w:t>
      </w:r>
    </w:p>
    <w:p>
      <w:pPr>
        <w:pStyle w:val="Normal"/>
        <w:tabs>
          <w:tab w:val="clear" w:pos="708"/>
          <w:tab w:val="left" w:pos="180" w:leader="none"/>
        </w:tabs>
        <w:ind w:left="705" w:hanging="0"/>
        <w:jc w:val="both"/>
        <w:rPr>
          <w:sz w:val="28"/>
        </w:rPr>
      </w:pPr>
      <w:r>
        <w:rPr>
          <w:sz w:val="28"/>
        </w:rPr>
        <w:t>9.</w:t>
        <w:tab/>
        <w:t xml:space="preserve"> В 3 квартале 2015 года мировым судьей судебного участка № 2 </w:t>
        <w:br/>
        <w:t>г. Медногорска рассмотрено 18 дел с вынесением приговора, в том числе 6 в отношении женщин.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>10.</w:t>
        <w:tab/>
        <w:t xml:space="preserve">2 приговора в отношении женщин, осужденных к реальному лишению свободы постановлено мировым судьей в особом порядке судебного разбира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ровой судья:                                                                                            Кистанова И.В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spacing w:before="1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9:00Z</dcterms:created>
  <dc:creator>User</dc:creator>
  <dc:description/>
  <cp:keywords/>
  <dc:language>en-US</dc:language>
  <cp:lastModifiedBy>med2-ms</cp:lastModifiedBy>
  <cp:lastPrinted>2015-10-08T12:38:00Z</cp:lastPrinted>
  <dcterms:modified xsi:type="dcterms:W3CDTF">2015-10-08T08:08:00Z</dcterms:modified>
  <cp:revision>4</cp:revision>
  <dc:subject/>
  <dc:title>Председателю Медногорского</dc:title>
</cp:coreProperties>
</file>