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/>
      </w:pPr>
      <w:r>
        <w:rPr>
          <w:rFonts w:eastAsia="Calibri" w:cs="Calibri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ировому судье судебного участка № 1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.Сорочинска и Сорочинского район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ренбургской област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зыскатель: Иванова Мария Ивановн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ож. г. Сорочинск, ул. Мира, д. № 12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ел. 7-15-12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олжник: Иванов Алексей Иванович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ож. г.Сорочинск, ул.Садовая, д.1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ел. 4-00-0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есто работы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вынесении судебного приказа по взысканию алиментов 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совершеннолетних дет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14.01.1993 г. я вступила в брак с должником. 20.12.1993 г. у нас родился сын Владимир, а 18.03.1995 г. родилась дочь Ольга, отцом которых является Иванов А. И. Совместная жизнь не сложилась, муж ушел жить к своим родителям и материальной помощи мне в содержании детей не оказывает. Место работы должника мне не известн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Так как у нас нет соглашения об уплате алиментов, то алименты в силу ст. 81 Семейного кодекса РФ взыскиваются судом с их родителей ежемесячно в размере: на одного ребенка – одной четверти, на двух детей – одной трети, на трех и более детей – половины заработка и (или) иного дохода родите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С учетом изложенного и руководствуясь ст. 81 СК РФ, ст.ст. 23, 123, 124 ГПК РФ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ОШУ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ынести судебный приказ по взысканию с Иванова Алексея Ивановича в мою пользу на содержание детей: сына Владимира – 20.12.1993 года рождения, дочери Ольги – 18.03 1995 года рождения алименты в размере 1/3 доли его заработка и (или) иного дохода ежемесячно до их совершеннолет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Перечень документов, прилагаемых к заявлению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Свидетельства о брак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Свидетельств о рождении дет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о регистрации ребенка по месту жительств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Копия паспорт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дата                        подпись                                                           М. И. Иванова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6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4:37:00Z</dcterms:created>
  <dc:creator>SkOle</dc:creator>
  <dc:description/>
  <cp:keywords/>
  <dc:language>en-US</dc:language>
  <cp:lastModifiedBy>srk1-pms</cp:lastModifiedBy>
  <cp:lastPrinted>2018-11-14T14:00:00Z</cp:lastPrinted>
  <dcterms:modified xsi:type="dcterms:W3CDTF">2021-07-08T08:46:00Z</dcterms:modified>
  <cp:revision>10</cp:revision>
  <dc:subject/>
  <dc:title>                                                   Мировому судье судебного участка                                                                 </dc:title>
</cp:coreProperties>
</file>