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  <w:shd w:fill="CCCCCC" w:val="clear"/>
          </w:tcPr>
          <w:p>
            <w:pPr>
              <w:pStyle w:val="Normal"/>
              <w:shd w:fill="E0E0E0" w:val="clear"/>
              <w:rPr>
                <w:rFonts w:ascii="Monotype Corsiva" w:hAnsi="Monotype Corsiva" w:cs="Monotype Corsiva"/>
                <w:b/>
                <w:b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Правовая газета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144"/>
                <w:szCs w:val="144"/>
              </w:rPr>
              <w:t>Спору</w:t>
            </w:r>
            <w:r>
              <w:rPr>
                <w:rFonts w:cs="Blackadder ITC;Chiller" w:ascii="Blackadder ITC;Chiller" w:hAnsi="Blackadder ITC;Chiller"/>
                <w:sz w:val="144"/>
                <w:szCs w:val="144"/>
              </w:rPr>
              <w:t xml:space="preserve"> –</w:t>
            </w:r>
            <w:r>
              <w:rPr>
                <w:rFonts w:cs="Monotype Corsiva" w:ascii="Monotype Corsiva" w:hAnsi="Monotype Corsiva"/>
                <w:sz w:val="144"/>
                <w:szCs w:val="144"/>
              </w:rPr>
              <w:t xml:space="preserve">Мир </w:t>
            </w:r>
            <w:r>
              <w:rPr>
                <w:rFonts w:cs="Monotype Corsiva" w:ascii="Monotype Corsiva" w:hAnsi="Monotype Corsiva"/>
                <w:sz w:val="144"/>
                <w:szCs w:val="144"/>
              </w:rPr>
              <w:drawing>
                <wp:inline distT="0" distB="0" distL="0" distR="0">
                  <wp:extent cx="183261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 xml:space="preserve">                                                        </w:t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 xml:space="preserve">Просто о сложном 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036" w:hRule="atLeast"/>
        </w:trPr>
        <w:tc>
          <w:tcPr>
            <w:tcW w:w="8843" w:type="dxa"/>
            <w:tcBorders/>
          </w:tcPr>
          <w:p>
            <w:pPr>
              <w:pStyle w:val="Normal"/>
              <w:ind w:right="408" w:hanging="0"/>
              <w:jc w:val="center"/>
              <w:rPr/>
            </w:pPr>
            <w:r>
              <w:rPr>
                <w:rFonts w:eastAsia="MS Gothic;ＭＳ ゴシック" w:cs="Aharoni" w:ascii="MS Reference Sans Serif" w:hAnsi="MS Reference Sans Serif"/>
                <w:b/>
                <w:i/>
                <w:sz w:val="28"/>
                <w:szCs w:val="28"/>
              </w:rPr>
              <w:t xml:space="preserve">Информационный вестник судебных участков </w:t>
              <w:br/>
              <w:t>г. Медногорска Оренбургской области</w:t>
            </w:r>
          </w:p>
          <w:p>
            <w:pPr>
              <w:pStyle w:val="Normal"/>
              <w:ind w:right="408" w:hanging="0"/>
              <w:jc w:val="right"/>
              <w:rPr>
                <w:rFonts w:ascii="MS Reference Sans Serif" w:hAnsi="MS Reference Sans Serif" w:eastAsia="MS Gothic;ＭＳ ゴシック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Gothic;ＭＳ ゴシック" w:cs="Aharoni" w:ascii="MS Reference Sans Serif" w:hAnsi="MS Reference Sans Serif"/>
                <w:i/>
              </w:rPr>
              <w:t>Выпуск № 3 (</w:t>
            </w:r>
            <w:r>
              <w:rPr>
                <w:rFonts w:eastAsia="MS Gothic;ＭＳ ゴシック" w:cs="Aharoni" w:ascii="MS Reference Sans Serif" w:hAnsi="MS Reference Sans Serif"/>
                <w:i/>
                <w:lang w:val="en-US"/>
              </w:rPr>
              <w:t xml:space="preserve">III </w:t>
            </w:r>
            <w:r>
              <w:rPr>
                <w:rFonts w:eastAsia="MS Gothic;ＭＳ ゴシック" w:cs="Aharoni" w:ascii="MS Reference Sans Serif" w:hAnsi="MS Reference Sans Serif"/>
                <w:i/>
              </w:rPr>
              <w:t>квартал 201</w:t>
            </w:r>
            <w:r>
              <w:rPr>
                <w:rFonts w:eastAsia="MS Gothic;ＭＳ ゴシック" w:cs="Aharoni" w:ascii="MS Reference Sans Serif" w:hAnsi="MS Reference Sans Serif"/>
                <w:i/>
                <w:lang w:val="en-US"/>
              </w:rPr>
              <w:t xml:space="preserve">9 </w:t>
            </w:r>
            <w:r>
              <w:rPr>
                <w:rFonts w:eastAsia="MS Gothic;ＭＳ ゴシック" w:cs="Aharoni" w:ascii="MS Reference Sans Serif" w:hAnsi="MS Reference Sans Serif"/>
                <w:i/>
              </w:rPr>
              <w:t>года)</w:t>
            </w:r>
          </w:p>
          <w:p>
            <w:pPr>
              <w:pStyle w:val="Normal"/>
              <w:rPr>
                <w:rFonts w:ascii="MS Reference Sans Serif" w:hAnsi="MS Reference Sans Serif" w:eastAsia="MS Gothic;ＭＳ ゴシック" w:cs="Aharoni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MS Gothic;ＭＳ ゴシック" w:cs="Aharoni" w:ascii="MS Reference Sans Serif" w:hAnsi="MS Reference Sans Serif"/>
                <w:b/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57480</wp:posOffset>
                      </wp:positionV>
                      <wp:extent cx="1318260" cy="1028700"/>
                      <wp:effectExtent l="144145" t="92075" r="179070" b="278765"/>
                      <wp:wrapNone/>
                      <wp:docPr id="2" name="filecab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016800">
                                <a:off x="0" y="0"/>
                                <a:ext cx="1318320" cy="1028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ктуаль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.3-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9583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t" style="position:absolute;margin-left:204.6pt;margin-top:12.4pt;width:103.75pt;height:80.95pt;mso-wrap-style:square;v-text-anchor:top;rotation:20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уаль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3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1365</wp:posOffset>
                </wp:positionH>
                <wp:positionV relativeFrom="paragraph">
                  <wp:posOffset>125730</wp:posOffset>
                </wp:positionV>
                <wp:extent cx="1143000" cy="1028700"/>
                <wp:effectExtent l="113665" t="14605" r="161290" b="205740"/>
                <wp:wrapNone/>
                <wp:docPr id="3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46000">
                          <a:off x="0" y="0"/>
                          <a:ext cx="1143000" cy="10288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995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margin-left:-60pt;margin-top:9.85pt;width:89.95pt;height:80.95pt;mso-wrap-style:square;v-text-anchor:top;rotation:19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187325</wp:posOffset>
                </wp:positionV>
                <wp:extent cx="1272540" cy="823595"/>
                <wp:effectExtent l="110490" t="112395" r="152400" b="277495"/>
                <wp:wrapNone/>
                <wp:docPr id="4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16800">
                          <a:off x="0" y="0"/>
                          <a:ext cx="1272600" cy="8236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958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margin-left:358.45pt;margin-top:14.75pt;width:100.15pt;height:64.8pt;mso-wrap-style:square;v-text-anchor:top;rotation:20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на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.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В номере газеты: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015</wp:posOffset>
                </wp:positionH>
                <wp:positionV relativeFrom="paragraph">
                  <wp:posOffset>24130</wp:posOffset>
                </wp:positionV>
                <wp:extent cx="1264285" cy="896620"/>
                <wp:effectExtent l="55880" t="14605" r="148590" b="182245"/>
                <wp:wrapNone/>
                <wp:docPr id="5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6800">
                          <a:off x="0" y="0"/>
                          <a:ext cx="1264320" cy="8967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ажн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2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138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silver" stroked="t" o:allowincell="f" style="position:absolute;margin-left:79.4pt;margin-top:1.85pt;width:99.5pt;height:70.55pt;mso-wrap-style:square;v-text-anchor:top;rotation:1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ажн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.2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8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685"/>
      </w:tblGrid>
      <w:tr>
        <w:trPr>
          <w:trHeight w:val="23" w:hRule="atLeast"/>
        </w:trPr>
        <w:tc>
          <w:tcPr>
            <w:tcW w:w="10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02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6"/>
            </w:tblGrid>
            <w:tr>
              <w:trPr>
                <w:trHeight w:val="29" w:hRule="atLeast"/>
              </w:trPr>
              <w:tc>
                <w:tcPr>
                  <w:tcW w:w="1102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0 августа 2019 года в Медногорском городском суде состоялось торжественное собрание, в котором принял участие председатель Оренбургского областного суда  Ушаков В.М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673985" cy="2486025"/>
                        <wp:effectExtent l="0" t="0" r="0" b="0"/>
                        <wp:docPr id="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3985" cy="2486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right="-855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Владимир Михайлович представил, назначенную Указом Президента РФ от 12 августа 2019 года </w:t>
                  </w:r>
                </w:p>
                <w:p>
                  <w:pPr>
                    <w:pStyle w:val="Normal"/>
                    <w:ind w:right="-855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№ </w:t>
                  </w:r>
                  <w:r>
                    <w:rPr>
                      <w:b/>
                      <w:i/>
                    </w:rPr>
                    <w:t xml:space="preserve">376 на 6-летний срок полномочий председателем Медногорского </w:t>
                  </w:r>
                </w:p>
                <w:p>
                  <w:pPr>
                    <w:pStyle w:val="Normal"/>
                    <w:ind w:right="-855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ородского суда - Липатову Татьяну Ивановну.  (Продолжение на стр. 2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В своем выступлении Владимир Михайлович  пожелал успехов в работе и решении сложных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задач, отметил положительные результаты предшествующего срока работы председателя суда. В мероприятии приняли участие прокурор г. Медногорска Черепанов А.А., мировые судьи судебных участков № 1, 2 г. Медногорска Приказчикова Е.В. и Кистанова И.В.,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едставители исполнительной власти, которые в свою очередь присоединились к поздравления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В ответном слове Татьяна Ивановна поблагодарила всех присутствующих за поздравления, выразила слова благодарности в адрес коллектива суда за добросовестную и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ответственную работу и заверила в дальнейшем сохранить достигнутые результаты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аботы суда по отправлению правосудия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396355" cy="180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6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О важном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      </w:t>
            </w:r>
            <w:r>
              <w:rPr>
                <w:rFonts w:eastAsia="Calibri"/>
                <w:b/>
                <w:i/>
                <w:lang w:eastAsia="en-US"/>
              </w:rPr>
              <w:t xml:space="preserve">Информация подготовлена при использовании данных системы "Гарант"  </w:t>
            </w:r>
          </w:p>
          <w:tbl>
            <w:tblPr>
              <w:tblW w:w="1022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9"/>
              <w:gridCol w:w="3943"/>
            </w:tblGrid>
            <w:tr>
              <w:trPr>
                <w:trHeight w:val="57" w:hRule="atLeast"/>
              </w:trPr>
              <w:tc>
                <w:tcPr>
                  <w:tcW w:w="6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i/>
                      <w:lang w:eastAsia="en-US"/>
                    </w:rPr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 1 сентября 2019 года вступили в силу изменения в КАС РФ, АПК РФ, ГПК РФ, УПК РФ,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станавливающие обязательное ведение аудиопротокола судебных заседаний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огласно данным изменениям в ходе каждого судебного заседания судов первой и апелляционной инстанций по гражданским, уголовным, административным делам (включая предварительное судебное заседание), а также при совершении вне судебного заседания отдельного процессуального действия ведется протоколирование, с использованием средств аудиозаписи (аудиопротоколирование) и составляется протокол в письменной форме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Лица, участвующие в деле, их представители вправе ознакомиться с протоколом и аудиозаписью судебного заседания или отдельного процессуального действия и в течение пяти дней, со дня подписания протокола, подать в письменной форме замечания на протокол и аудиозапись, с указанием на допущенные в них неточности и (или) на их неполноту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Использование средств аудиозаписи и систем видеоконференц-связи в закрытом судебном заседании не допускается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omic Sans MS" w:hAnsi="Comic Sans MS" w:eastAsia="Calibri" w:cs="Comic Sans MS"/>
                      <w:b/>
                      <w:b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mic Sans MS" w:ascii="Comic Sans MS" w:hAnsi="Comic Sans MS"/>
                      <w:b/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81275" cy="2581275"/>
                        <wp:effectExtent l="0" t="0" r="0" b="0"/>
                        <wp:docPr id="8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1275" cy="2581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i/>
                      <w:i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color w:val="333333"/>
                    </w:rPr>
                    <w:t>С 1 июня 2019 года в России вступили в силу очередные изменения Правил дорожного движения. Они касаются таких реалий водителя, как оформление дорожно-транспортного происшествия по европротоколу, оставления места аварии, штрафов, разметки и дорожных знаков.</w:t>
                    <w:br/>
                    <w:t>Так, не считается нарушением и не наказываться изъятием водительского удостоверения отъезд водителя с места аварии в таких ситуациях:</w:t>
                    <w:br/>
                    <w:t>- после столкновения нет ни ущерба, ни пострадавших;</w:t>
                    <w:br/>
                    <w:br/>
                    <w:t>- ущерб минимален или настолько незначителен, что сторонам выгоднее договориться и возместить его самостоятельно, чем впоследствии покупать ОСАГО с повышающим коэффициентом;</w:t>
                    <w:br/>
                    <w:t>- авария оформлена по европротоколу, сделана первичная фото- и видеофиксация;</w:t>
                    <w:br/>
                    <w:t>- сотрудник ГИБДД по телефону разрешил участникам столкновения покинуть место инцидента и всё документально оформить на посту ГИБДД.</w:t>
                    <w:br/>
                    <w:t>Одновременно ужесточается ответственность за самовольное оставление места аварии, где есть пострадавшие или погибшие. За это вводится уголовная ответственность. Как сообщила в апреле 2019 года «Российская газета», это нарушение законодатели приравняли к пьяной езде.</w:t>
                    <w:br/>
                    <w:t>В новой редакции ст. 264 Уголовного кодекса (УК) РФ водителю, который сбежал с места аварии, грозит такое наказание:</w:t>
                    <w:br/>
                    <w:t>1. До 4 лет лишения свободы, если пострадавшим в аварии причинён тяжкий вред здоровью.</w:t>
                    <w:br/>
                    <w:t>2. 4–7 лет, если есть один погибший.</w:t>
                    <w:br/>
                    <w:br/>
                    <w:t>3. До 9 лет, если погибших два и более.</w:t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396355" cy="1809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6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1785" cy="14579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omic Sans MS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28"/>
                <w:szCs w:val="28"/>
                <w:lang w:eastAsia="en-US"/>
              </w:rPr>
              <w:t>За совершение покушения на кражу назначена мера уголовно – правового характер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рассмотрение мировому судье судебного участка № 2 г. Медногорска Кистановой И.В. поступило уголовное дело в отношении работника ОАО «Уралэлектро», который пытался похитить алюминиевый сплав, выданный ему для производственных целей. Для этого он, находясь на рабочем месте, при помощи самодельной формы отлил 6 слитков, которые скинул через окно цеха и по окончании рабочей смены попытался вынести с территории завода. Однако его преступные действия были пресечены сотрудниками службы безопасности ООО ЧОП «Уралэлектро СБ». Стоимость алюминия, который намеревался похитить работник, оценена в 4 092 рубл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ходе рассмотрения дела установлено, что подсудимый ранее не судим, к административной ответственности не привлекался, совершил впервые преступление, относящееся законодателем к категории небольшой тяжести, вину признал в полном объеме, раскаивается в содеянном, полностью возместил причиненный вред, представитель потерпевшего каких-либо претензий к подсудимому не имеет, положительно характеризуется по месту жительства участковым отдела полиции, а также соседями, тяжких последствий по делу не наступило. По итогам рассмотрения, мировой судья прекратил уголовное дело и освободил гр.А. от уголовной ответственности, назначив ему меру уголовно-правового характера в виде судебного штрафа в размере 8 000 руб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Comic Sans MS" w:hAnsi="Comic Sans MS" w:cs="Helvetica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Helvetica" w:ascii="Comic Sans MS" w:hAnsi="Comic Sans MS"/>
                <w:b/>
                <w:i/>
                <w:color w:val="333333"/>
                <w:sz w:val="28"/>
                <w:szCs w:val="28"/>
              </w:rPr>
              <w:t>Взысканы суммы неосновательного обогащения</w:t>
            </w:r>
          </w:p>
          <w:p>
            <w:pPr>
              <w:pStyle w:val="Normal"/>
              <w:shd w:fill="FFFFFF" w:val="clear"/>
              <w:ind w:firstLine="30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 </w:t>
            </w:r>
            <w:r>
              <w:rPr>
                <w:rFonts w:eastAsia="Helvetica" w:cs="Helvetica" w:ascii="Helvetica" w:hAnsi="Helvetica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color w:val="333333"/>
              </w:rPr>
              <w:t>Государственное учреждение – Управление Пенсионного фонда Российской Федерации в г. Гае Оренбургской области обратилось к мировому судье с исками о взыскании с граждан сумм неосновательного обогащения.  Исковые требования к одному из ответчиков были мотивированы тем, что им неправомерно была получена пенсия по случаю потери кормильца, что было полностью подтверждено материалами дела. Правовые основания для получения суммы в размере 16 504 рубля 00 копеек, у ответчика отпали  с момента отчисления его из числа студентов дневного очного  отделения учебного заведения. Очная форма обучения являлась, согласно ФЗ от 15 декабря 2001 года № 166-ФЗ «О государственном пенсионном обеспечении в Российской Федерации», главным основанием для начисления и выплаты пенсии  ребенку умершего кормильца, не достигшему возраста 23 лет. При принятии заявления о назначении пенсии гражданин работниками ПФР был поставлен в известность, что выплата пенсии производится на основании справки из учебного заведения.   При проверке истцом факта обучения выяснилось, что ответчик отчислен из числа студентов, однако об этом в УПФР не сообщил, в связи с чем, пенсию получил необоснованно. Мировым судьей был проверен и признан обоснованным расчет ущерба и период его начисления. На основании изложенного решением суда с ответчика была полностью взыскана сумма неосновательного обогащения.  Аналогично полностью удовлетворены требования истца о взыскании неосновательного обогащения с другого гражданина, который также незаконно получил выплату федеральной социальной доплаты к пенсии в связи с тем, что сумма его материального обеспечения не достигала прожиточного минимума пенсионера Оренбургской области.  Данная социальная доплата не выплачивается в период выполнения работы и (или) иной деятельности, в период которой лица подлежат обязательному пенсионному страхованию. В ходе проведенной истцом проверки был установлен факт работы гражданина, однако он своем трудоустройстве в УПФР не сообщил, в связи с чем, федеральную социальную доплату к пенсии получил необоснованно. Действиями гражданина Пенсионному фонду РФ был причинен ущерб в сумме 6 016 рублей 69 копеек, который взыскан с ответчика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Comic Sans MS" w:hAnsi="Comic Sans MS" w:eastAsia="Calibri" w:cs="Helvetica"/>
                <w:b/>
                <w:b/>
                <w:i/>
                <w:i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i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Comic Sans MS" w:hAnsi="Comic Sans MS" w:cs="Helvetica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Helvetica" w:ascii="Comic Sans MS" w:hAnsi="Comic Sans MS"/>
                <w:b/>
                <w:i/>
                <w:color w:val="333333"/>
                <w:sz w:val="28"/>
                <w:szCs w:val="28"/>
              </w:rPr>
              <w:t>Фиктивная регистрация граждан РФ преследуется по закону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Helvetica" w:hAnsi="Helvetica" w:cs="Helvetica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333333"/>
              </w:rPr>
              <w:t>Мировым судьёй рассмотрено уголовное дело в отношении Мокиной М.А., которой совершены преступления, предусмотренные ст. 322.2 УК РФ, ст. 322.2 УК РФ (фиктивная регистрация граждан Российской Федерации по месту жительства в жилом помещении в Российской Федерации).</w:t>
            </w:r>
          </w:p>
        </w:tc>
      </w:tr>
      <w:tr>
        <w:trPr>
          <w:trHeight w:val="15025" w:hRule="atLeast"/>
        </w:trPr>
        <w:tc>
          <w:tcPr>
            <w:tcW w:w="10885" w:type="dxa"/>
            <w:gridSpan w:val="2"/>
            <w:tcBorders/>
          </w:tcPr>
          <w:p>
            <w:pPr>
              <w:pStyle w:val="Normal"/>
              <w:shd w:fill="FFFFFF" w:val="clear"/>
              <w:ind w:firstLine="300"/>
              <w:jc w:val="both"/>
              <w:rPr>
                <w:color w:val="333333"/>
              </w:rPr>
            </w:pPr>
            <w:r>
              <w:rPr>
                <w:color w:val="333333"/>
              </w:rPr>
              <w:t>В ходе дознания и в судебном заседании установлено, что Мокина М.А.  в сентябре и декабре 2018 года в отделении по вопросам миграции подала заявление о согласии на регистрацию в своём доме двух граждан РФ, не имея намерения предоставления жилого помещения им в дальнейшем, граждане также проживать в доме не собрались, так как он  непригоден для проживания.</w:t>
              <w:br/>
              <w:t>В судебное заседание подсудимая не являлась, по месту жительства отсутствовала, поэтому была объявлена в розыск и ей была избрана мера пресечения в виде заключения под стражей.</w:t>
              <w:br/>
              <w:t>По результатам исследованных доказательств в судебном заседании мировой судья пришёл к выводу о виновности Мокиной М.А. во вменяемых ей преступлениях и назначил наказание в виде штрафа. Вместе с тем, с учетом срока содержания подсудимой под стражей, мировой судья освободил её от данного вида наказания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Comic Sans MS" w:hAnsi="Comic Sans MS" w:cs="Helvetica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Helvetica" w:ascii="Comic Sans MS" w:hAnsi="Comic Sans MS"/>
                <w:b/>
                <w:i/>
                <w:color w:val="333333"/>
                <w:sz w:val="28"/>
                <w:szCs w:val="28"/>
              </w:rPr>
              <w:t>Лишение прав за управление автомобилем с подложными номерами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333333"/>
              </w:rPr>
            </w:pPr>
            <w:r>
              <w:rPr>
                <w:color w:val="333333"/>
              </w:rPr>
              <w:t>Мировым судьёй рассмотрен протокол об административном правонарушении в отношении жителя города по ч. 4 ст. 12.2 КоАП РФ                                  (управление транспортным средством с заведомо подложными государственными регистрационными знаками).</w:t>
              <w:br/>
              <w:t>В судебном заседании правонарушитель вину во вменяемом правонарушении не признал и пояснил, что, управляя транспортным средством, не знал, что государственные регистрационные знаки принадлежат другому автомобилю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color w:val="333333"/>
              </w:rPr>
            </w:pPr>
            <w:r>
              <w:rPr>
                <w:color w:val="333333"/>
              </w:rPr>
              <w:t>Согласно Правил дорожного движения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        <w:br/>
              <w:t>В силу Основных положений, запрещается эксплуатация транспортных средств, имеющих скрытые, поддельные, измененные номера узлов и агрегатов или регистрационные знаки.</w:t>
              <w:br/>
              <w:t>Мировой судья по результатам исследования письменных доказательств, а также заслушав свидетелей, постановил признать виновным гражданина во вменяемом правонарушении и назначил ему наказание в виде лишения права управления транспортными средствами на шесть месяцев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396355" cy="1809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6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О нас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inherit;Times New Roman" w:hAnsi="inherit;Times New Roman" w:cs="Helvetica"/>
                <w:b/>
                <w:b/>
                <w:i/>
                <w:i/>
                <w:color w:val="333333"/>
                <w:sz w:val="45"/>
                <w:szCs w:val="45"/>
              </w:rPr>
            </w:pPr>
            <w:r>
              <w:rPr>
                <w:rFonts w:cs="Helvetica" w:ascii="inherit;Times New Roman" w:hAnsi="inherit;Times New Roman"/>
                <w:b/>
                <w:i/>
                <w:color w:val="333333"/>
                <w:sz w:val="45"/>
                <w:szCs w:val="4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Fonts w:ascii="Comic Sans MS" w:hAnsi="Comic Sans MS" w:cs="Helvetica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Helvetica" w:ascii="Comic Sans MS" w:hAnsi="Comic Sans MS"/>
                <w:b/>
                <w:i/>
                <w:color w:val="333333"/>
                <w:sz w:val="28"/>
                <w:szCs w:val="28"/>
              </w:rPr>
              <w:t>Судебные участки мировых судей г. Медногорска приняли участие в спортивном фестивале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rFonts w:ascii="Comic Sans MS" w:hAnsi="Comic Sans MS" w:cs="Helvetica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Helvetica" w:ascii="Comic Sans MS" w:hAnsi="Comic Sans MS"/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firstLine="459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9 августа 2019 года на территории городского стадиона «ТРУД» г. Медногорска прошел спортивный фестиваль, посвященный «Дню физкультурника России», в котором приняли участие 9 команд города.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firstLine="459"/>
              <w:jc w:val="both"/>
              <w:rPr>
                <w:color w:val="333333"/>
              </w:rPr>
            </w:pPr>
            <w:r>
              <w:rPr>
                <w:color w:val="333333"/>
              </w:rPr>
              <w:t>Команда «Люди в форме» в состав которой входили мировые судьи, государственные гражданские служащие судебных участков мировых судей г. Медногорска, представители Медногорского ГОСП, УИИ, адвокаты достойно выступили в таких видах спорта, как мини-футбол, пляжный волейбол, дартс, стритбол и легкая атлетика.  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68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четное второе место команда заняла в игре в дартс.</w:t>
      </w:r>
    </w:p>
    <w:p>
      <w:pPr>
        <w:pStyle w:val="Normal"/>
        <w:shd w:fill="FFFFFF" w:val="clea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Helvetica" w:ascii="Helvetica" w:hAnsi="Helvetica"/>
          <w:color w:val="333333"/>
          <w:lang w:val="en-US" w:eastAsia="en-US"/>
        </w:rPr>
        <w:drawing>
          <wp:inline distT="0" distB="0" distL="0" distR="0">
            <wp:extent cx="3479165" cy="463931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CC99FF" w:val="clear"/>
        <w:ind w:left="180" w:hanging="180"/>
        <w:jc w:val="both"/>
        <w:rPr/>
      </w:pPr>
      <w:r>
        <w:rPr/>
        <w:t xml:space="preserve">Учредитель издания: судебные участки мировых судей г. Медногорска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CC99FF" w:val="clear"/>
        <w:ind w:left="180" w:hanging="180"/>
        <w:jc w:val="both"/>
        <w:rPr/>
      </w:pPr>
      <w:r>
        <w:rPr/>
        <w:t xml:space="preserve">Информационное издание </w:t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CC99FF" w:val="clear"/>
        <w:jc w:val="both"/>
        <w:outlineLvl w:val="0"/>
        <w:rPr/>
      </w:pPr>
      <w:r>
        <w:rPr/>
        <w:t>Газета выходит ежеквартально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CC99FF" w:val="clear"/>
        <w:jc w:val="both"/>
        <w:rPr/>
      </w:pPr>
      <w:r>
        <w:rPr/>
        <w:t xml:space="preserve">адрес: 462274, г. Медногорск, ул. Кирова, д. 19                                Тираж 10 экземпляров.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CC99FF" w:val="clear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CC99FF" w:val="clear"/>
        <w:jc w:val="both"/>
        <w:rPr/>
      </w:pPr>
      <w:r>
        <w:rPr/>
        <w:t xml:space="preserve">           </w:t>
      </w:r>
      <w:r>
        <w:rPr/>
        <w:t xml:space="preserve">Распространяется бесплатно.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CC99FF" w:val="clear"/>
        <w:jc w:val="both"/>
        <w:rPr/>
      </w:pPr>
      <w:r>
        <w:rPr/>
        <w:t xml:space="preserve">Электронный адрес: </w:t>
      </w:r>
      <w:r>
        <w:rPr>
          <w:rStyle w:val="Appleconvertedspace"/>
          <w:bCs/>
          <w:color w:val="000000"/>
        </w:rPr>
        <w:t> </w:t>
      </w:r>
      <w:hyperlink r:id="rId10">
        <w:r>
          <w:rPr>
            <w:rStyle w:val="InternetLink"/>
            <w:color w:val="003366"/>
          </w:rPr>
          <w:t>med2-ms@kodms.ru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</w:rPr>
          <w:t>med1-ms@kodms.ru</w:t>
        </w:r>
      </w:hyperlink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CC99FF" w:val="clear"/>
        <w:jc w:val="both"/>
        <w:outlineLvl w:val="0"/>
        <w:rPr/>
      </w:pPr>
      <w:r>
        <w:rPr>
          <w:bCs/>
        </w:rPr>
        <w:t>Выпуск подготовила редакционная коллегия:</w:t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CC99FF" w:val="clear"/>
        <w:jc w:val="both"/>
        <w:outlineLvl w:val="0"/>
        <w:rPr/>
      </w:pPr>
      <w:r>
        <w:rPr/>
        <w:t>Телефон:(35379)3-33-27            мировые судьи – Приказчикова Е.В., Кистанова И.В.</w:t>
      </w:r>
    </w:p>
    <w:p>
      <w:pPr>
        <w:pStyle w:val="Normal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CC99FF" w:val="clear"/>
        <w:jc w:val="both"/>
        <w:outlineLvl w:val="0"/>
        <w:rPr/>
      </w:pPr>
      <w:r>
        <w:rPr/>
        <w:t>Факс: (35379) 3-31-68       помощники мировых судей             Рябченко Н.П., Базорова А.А.</w:t>
      </w:r>
    </w:p>
    <w:sectPr>
      <w:headerReference w:type="default" r:id="rId12"/>
      <w:type w:val="nextPage"/>
      <w:pgSz w:w="11906" w:h="16838"/>
      <w:pgMar w:left="1701" w:right="850" w:gutter="0" w:header="624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lackadder ITC">
    <w:altName w:val="Chiller"/>
    <w:charset w:val="00"/>
    <w:family w:val="decorative"/>
    <w:pitch w:val="variable"/>
  </w:font>
  <w:font w:name="MS Reference Sans Serif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mic Sans MS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hyperlink" Target="mailto:med2-ms@kodms.ru" TargetMode="External"/><Relationship Id="rId11" Type="http://schemas.openxmlformats.org/officeDocument/2006/relationships/hyperlink" Target="mailto:med1-ms@kodms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3:00Z</dcterms:created>
  <dc:creator>med2-ms</dc:creator>
  <dc:description/>
  <dc:language>en-US</dc:language>
  <cp:lastModifiedBy>med2-pms</cp:lastModifiedBy>
  <cp:lastPrinted>2019-05-13T14:40:00Z</cp:lastPrinted>
  <dcterms:modified xsi:type="dcterms:W3CDTF">2019-11-19T10:53:00Z</dcterms:modified>
  <cp:revision>2</cp:revision>
  <dc:subject/>
  <dc:title>Правовая газета</dc:title>
</cp:coreProperties>
</file>