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60"/>
        <w:gridCol w:w="420"/>
      </w:tblGrid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sub_1003425489"/>
            <w:bookmarkEnd w:id="0"/>
            <w:r>
              <w:rPr>
                <w:rFonts w:cs="Arial" w:ascii="Arial" w:hAnsi="Arial"/>
                <w:b/>
                <w:bCs/>
                <w:color w:val="26282F"/>
              </w:rPr>
              <w:t>Подписан закон, снимающий режим налоговой тайны с ряда сведений о налогоплательщик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sub_1003425489"/>
            <w:bookmarkStart w:id="2" w:name="sub_1003425489"/>
            <w:bookmarkEnd w:id="2"/>
          </w:p>
        </w:tc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106BBE"/>
          </w:rPr>
          <w:t>Федеральный закон от 1 мая 2016 г. N  134-ФЗ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внесены поправки к НК РФ, согласно которым открытыми станут следующие сведения о налогоплательщиках - организаци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еднесписочной численности работников организации за календарный год, предшествующий году размещения таких све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плаченных организацией в календарном году, предшествующем году размещения таких сведений, суммах налогов и сборов (по каждому налогу и сбору) без учета сумм налогов (сборов), уплаченных в связи с ввозом товаров на таможенную территорию ЕАЭС, сумм налогов, уплаченных налоговым аген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уммах доходов и расходов по данным бухгалтерской (финансовой) отчетности организации за год, предшествующий году размещения таки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роме того, к не являющимся налоговой тайной сведениям о нарушениях законодательства о налогах и сборах и мерах ответственности за них отнесены сведения о суммах недоимки и задолженности по пеням и штраф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казанные сведения будут размещаться в форме открытых данных на официальном сайте ФНС России в информационно-телекоммуникационной сети "Интернет". Исключение - сведения об организации, составляющие государственную тай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щедоступных сведений о налогоплательщике, ставших таковыми с согласия их обладателя, в законе уточняется, что такое согласие представляется по выбору налогоплательщика в отношении всех сведений или их части. Форму, формат и порядок представления такого согласия утвердит ФНС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106BBE"/>
          </w:rPr>
          <w:t>пояснительной записке</w:t>
        </w:r>
      </w:hyperlink>
      <w:r>
        <w:rPr>
          <w:rFonts w:cs="Arial" w:ascii="Arial" w:hAnsi="Arial"/>
        </w:rPr>
        <w:t xml:space="preserve"> к законопроекту ранее отмечалось, что изменения дадут возможность хозяйствующим субъектам получать необходимую информацию об организациях-контрагентах и оценивать свои риски с целью дальнейшего заключения с ними догов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кон вступит в силу 1 июня 2016 года. При этом необходимо учитывать особенности применения его отдельных положений (</w:t>
      </w:r>
      <w:hyperlink r:id="rId4">
        <w:r>
          <w:rPr>
            <w:rStyle w:val="InternetLink"/>
            <w:rFonts w:cs="Arial" w:ascii="Arial" w:hAnsi="Arial"/>
            <w:color w:val="106BBE"/>
          </w:rPr>
          <w:t>п. 2 ст. 2</w:t>
        </w:r>
      </w:hyperlink>
      <w:r>
        <w:rPr>
          <w:rFonts w:cs="Arial" w:ascii="Arial" w:hAnsi="Arial"/>
        </w:rPr>
        <w:t xml:space="preserve"> Закон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8690.0" TargetMode="External"/><Relationship Id="rId3" Type="http://schemas.openxmlformats.org/officeDocument/2006/relationships/hyperlink" Target="garantf1://57623076.0" TargetMode="External"/><Relationship Id="rId4" Type="http://schemas.openxmlformats.org/officeDocument/2006/relationships/hyperlink" Target="garantf1://71288690.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1:00Z</dcterms:created>
  <dc:creator>yasn2-ss</dc:creator>
  <dc:description/>
  <cp:keywords/>
  <dc:language>en-US</dc:language>
  <cp:lastModifiedBy>yasn2-ss</cp:lastModifiedBy>
  <dcterms:modified xsi:type="dcterms:W3CDTF">2016-05-20T10:41:00Z</dcterms:modified>
  <cp:revision>2</cp:revision>
  <dc:subject/>
  <dc:title>Подписан закон, снимающий режим налоговой тайны с ряда сведений о налогоплательщике</dc:title>
</cp:coreProperties>
</file>