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73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3531, из них отменено – 18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8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0.2021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9 месяцев 2021 года поступило 3817 исковых заявлений, заявлений о выдаче судебного приказа. 78 исковых заявлений и заявлений о выдаче судебного приказа возвращено заявителям, В принятии 3 исковых заявлений, заявлений</w:t>
        <w:tab/>
        <w:t>о вынесении судебного приказа было от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уголовные, гражданские дела, дела об административных правонарушениях 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ый участок №4 Центрального района г. Оренбурга  своевременно предоставил  статистические отчеты за 9 </w:t>
      </w:r>
      <w:r>
        <w:rPr>
          <w:rStyle w:val="StrongEmphasis"/>
          <w:b w:val="false"/>
          <w:color w:val="000000"/>
          <w:sz w:val="28"/>
          <w:szCs w:val="28"/>
        </w:rPr>
        <w:t>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3 квартале 2021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Клюшин П.В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1:00Z</dcterms:created>
  <dc:creator>centr4-pms</dc:creator>
  <dc:description/>
  <cp:keywords/>
  <dc:language>en-US</dc:language>
  <cp:lastModifiedBy>centr4-pms</cp:lastModifiedBy>
  <cp:lastPrinted>2021-10-04T12:14:00Z</cp:lastPrinted>
  <dcterms:modified xsi:type="dcterms:W3CDTF">2021-10-04T07:14:00Z</dcterms:modified>
  <cp:revision>5</cp:revision>
  <dc:subject/>
  <dc:title>ТЕМА: ОБОБЩЕНИЕ СУДЕБНОЙ ПРАКТИКИ НАЗНАЧЕНИЯ МИРОВЫМ СУДЬЕЙ СУДЕБНОГО УЧАСТКА №4 ЦЕНТРАЛЬНОГО РАЙОНА Г</dc:title>
</cp:coreProperties>
</file>