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БЩЕНИЕ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дебной практики рассмотрения дел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административных правонарушениях,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усмотренных главой 12 КоАП РФ 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12 месяцев 2019 г. в сравнении за 12 месяцев 2018 г.</w:t>
      </w:r>
    </w:p>
    <w:p>
      <w:pPr>
        <w:pStyle w:val="TextBody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гласно плану работы на первое полугодие 2019 г. проведено обобщение судебной практики рассмотрения мировым судьей дел об административных правонарушениях, предусмотренных </w:t>
      </w:r>
      <w:r>
        <w:rPr>
          <w:rStyle w:val="StrongEmphasis"/>
          <w:b w:val="false"/>
          <w:sz w:val="28"/>
          <w:szCs w:val="28"/>
        </w:rPr>
        <w:t>главой 12 КоАП РФ за 12 месяцев 2019 г. в сравнении за 12 месяцев 2018 г.</w:t>
      </w:r>
    </w:p>
    <w:p>
      <w:pPr>
        <w:pStyle w:val="TextBody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Целью данного обобщения является изучение судебной практики рассмотрения дел, назначения наказания за совершение административных правонарушений, предусмотренных гл. 12 КоАП РФ, соблюдение сроков рассмотрения дел, законность и обоснованность назначения наказания в сравнении с предыдущим период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судность дел указанной категории определялась мировым судьей в соответствии с ч. 1 ст. 29.5 Кодекса Российской Федерации об административных правонарушениях, в соответствии с которым дело об административном правонарушении рассматривается по месту его совершени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ленума Верховного Суда Российской Федерации от 24 марта 2005 № 5 (в редакции от 19 декабря 2013 г) «О некоторых вопросах, возникающих у судов при применении Кодекса Российской Федерации об административных правонарушениях» разъяснено, что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 </w:t>
      </w:r>
    </w:p>
    <w:p>
      <w:pPr>
        <w:pStyle w:val="TextBody"/>
        <w:ind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 мировой судья проверяет законность предписания органа, должностного лица, осуществляющего государственный контроль (надзор), об устранении нарушений законодательства, полномочия таких органов на проведение проверочных мероприятий в отношении лиц, привлекаемых к административной ответственности. Законность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ца, привлеченные к административной ответственности законность предписания и факт его невыполнения не оспаривал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ложности при установлении объективной стороны составов административных правонарушений, предусмотренных гл. 12 КоАП РФ у мирового судьи не возникал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лучаев составления протокола об административных правонарушениях, предусмотренных гл. 12. КоАП РФ, неправомочными лицами, за указанный выше период на судебном участке не выявлено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таблицу рассмотренных дел за 1</w:t>
      </w:r>
      <w:r>
        <w:rPr>
          <w:rStyle w:val="StrongEmphasis"/>
          <w:b w:val="false"/>
          <w:sz w:val="28"/>
          <w:szCs w:val="28"/>
        </w:rPr>
        <w:t>2 месяцев 2019 г. в сравнении за 12 месяцев 2018 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3"/>
        <w:gridCol w:w="553"/>
        <w:gridCol w:w="551"/>
        <w:gridCol w:w="552"/>
        <w:gridCol w:w="687"/>
        <w:gridCol w:w="689"/>
        <w:gridCol w:w="551"/>
        <w:gridCol w:w="550"/>
        <w:gridCol w:w="552"/>
        <w:gridCol w:w="550"/>
        <w:gridCol w:w="552"/>
        <w:gridCol w:w="549"/>
        <w:gridCol w:w="687"/>
        <w:gridCol w:w="687"/>
        <w:gridCol w:w="827"/>
        <w:gridCol w:w="687"/>
      </w:tblGrid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оА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ен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ен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. по подсудности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. по подсудности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ст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ст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ен. Прав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ен. Прав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/сумма (руб)  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/сумма (руб)  20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 ч. 1.1;                12.2 ч. 2, 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7 </w:t>
              <w:br/>
              <w:t>ч. 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8 </w:t>
              <w:br/>
              <w:t>ч.1, 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0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8 </w:t>
              <w:br/>
              <w:t>ч. 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0 </w:t>
              <w:br/>
              <w:t>ч. 1, 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5 </w:t>
              <w:br/>
              <w:t>ч. 4, 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6 </w:t>
              <w:br/>
              <w:t>ч. 3, 3.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.1 ч. 3, 5, 6;</w:t>
              <w:br/>
              <w:t>12.21.2 ч. 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27 </w:t>
              <w:br/>
              <w:t>ч. 2, 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За двенадцать месяцев 2018 г. так и за 12 месяцев 2019 г. мировым судьей судебного участка№4 г.Новотроицка не прекращались административные дела по ст.12.8, ст.12.26 КоАП РФ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Фактов волокиты при рассмотрении мировым судьей дел об административных правонарушениях данной категории, не име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ла об административных правонарушениях рассмотрены в срок, предусмотренный административ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об административных правонарушениях, предусмотренных гл. 12 КоАП РФ информационные письма и частные определения не выносилис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8 г. апелляционной инстанцией отменены три постановления мирового судьи по делам об административных правонаруш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ло №05-65/51/2018</w:t>
      </w:r>
      <w:r>
        <w:rPr>
          <w:sz w:val="28"/>
          <w:szCs w:val="28"/>
        </w:rPr>
        <w:t xml:space="preserve"> в отношении Алексеева Андрея Юрьевича по              ч. 1 ст. 12.26 КоАП РФ. Постановлением мирового судьи от 23 марта 2018 г. Алексеев А.Ю. признан виновным в совершении административного правонарушения по ч. 1 ст. 12.26 КоАП РФ и подвергнут наказанию в виде административного штрафа в размере 30 000 рублей с лишением права управления транспортным средством на срок 1 год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вотроицкого городского суда Оренбургской области от     22 мая 2018 г. постановление мирового судьи отменено, дело направлено на новое рассмотрение мировому судье судебного участка №4                                г. Новотроицка. Основанием для отмены явилось нарушение норм процессуальн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ло №05-457/51/2018</w:t>
      </w:r>
      <w:r>
        <w:rPr>
          <w:sz w:val="28"/>
          <w:szCs w:val="28"/>
        </w:rPr>
        <w:t xml:space="preserve"> в отношении Калугина Дмитрия Николаевича по ч. 1 ст. 12.10 КоАП РФ. Постановлением мирового судьи от 15 июня 2018 г. производство по делу было прекращено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вотроицкого городского суда Оренбургской области от     10 августа 2018 г. постановление мирового судьи отменено, дело направлено на новое рассмотрение мировому судье судебного участка №4                               г. Новотроицка. Основанием для отмены явилось нарушение норм процессуа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ло №05-461/51/2018</w:t>
      </w:r>
      <w:r>
        <w:rPr>
          <w:sz w:val="28"/>
          <w:szCs w:val="28"/>
        </w:rPr>
        <w:t xml:space="preserve"> в отношении Яикбаева Мухамета Ахметовича по ч. 1 ст. 12.26 КоАП РФ. Постановлением мирового судьи от 19 июня 2018 г. Яикбаев М.А. признан виновным в совершении административного правонарушения по ч. 1 ст. 12.26 КоАП РФ и подвергнут наказанию в виде административного штрафа в размере 30 000 рублей с лишением права управления транспортным средством на срок 1 год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вотроицкого городского суда Оренбургской области от     31 июля 2018 г. постановление мирового судьи отменено, дело направлено на новое рассмотрение мировому судье судебного участка №4                               г. Новотроицка. Основанием для отмены явилось нарушение норм процессуа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2019 г. </w:t>
      </w:r>
      <w:r>
        <w:rPr>
          <w:sz w:val="28"/>
          <w:szCs w:val="28"/>
        </w:rPr>
        <w:t xml:space="preserve">апелляционной инстанцией постановления мирового судьи по </w:t>
      </w:r>
      <w:r>
        <w:rPr>
          <w:rStyle w:val="StrongEmphasis"/>
          <w:b w:val="false"/>
          <w:sz w:val="28"/>
          <w:szCs w:val="28"/>
        </w:rPr>
        <w:t xml:space="preserve">по 12 главе КоАП РФ </w:t>
      </w:r>
      <w:r>
        <w:rPr>
          <w:sz w:val="28"/>
          <w:szCs w:val="28"/>
        </w:rPr>
        <w:t xml:space="preserve"> не отменялис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ные представления по делам указанной категории ни в 2018 ни в 2019 гг. не выносились. </w:t>
      </w:r>
    </w:p>
    <w:p>
      <w:pPr>
        <w:pStyle w:val="TextBody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ы</w:t>
      </w:r>
      <w:r>
        <w:rPr>
          <w:sz w:val="28"/>
          <w:szCs w:val="28"/>
        </w:rPr>
        <w:t xml:space="preserve">: за вышеназванные периоды наблюдается незначительно снижение поступивших и рассмотренных дел об административных правонарушениях, предусмотренных гл. 12 КоАП РФ на судебном участке №4 г. Новотроицка Оренбургской области. Все дела были рассмотрены в установленные законом сроки, нарушении сроков, а также прекращений производств по делам не допускалось. </w:t>
      </w:r>
    </w:p>
    <w:p>
      <w:pPr>
        <w:pStyle w:val="TextBody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щник судьи</w:t>
        <w:tab/>
        <w:tab/>
        <w:tab/>
        <w:tab/>
        <w:tab/>
        <w:tab/>
        <w:tab/>
        <w:tab/>
        <w:t>А.П.Лямина</w:t>
      </w:r>
    </w:p>
    <w:p>
      <w:pPr>
        <w:pStyle w:val="TextBody"/>
        <w:rPr/>
      </w:pPr>
      <w:r>
        <w:rPr>
          <w:sz w:val="28"/>
          <w:szCs w:val="28"/>
        </w:rPr>
        <w:t>29 июня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08:00Z</dcterms:created>
  <dc:creator>nwtr3-pms</dc:creator>
  <dc:description/>
  <dc:language>en-US</dc:language>
  <cp:lastModifiedBy>nwtr4-pms</cp:lastModifiedBy>
  <cp:lastPrinted>2020-06-29T21:30:00Z</cp:lastPrinted>
  <dcterms:modified xsi:type="dcterms:W3CDTF">2020-06-29T16:33:00Z</dcterms:modified>
  <cp:revision>9</cp:revision>
  <dc:subject/>
  <dc:title>А Н А Л И Т И Ч Е С К А Я        С П Р А В К А</dc:title>
</cp:coreProperties>
</file>