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боте судебного участка № 11 Советского района г. 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Уголовные дел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На судебном участке № 11 Советского района г.Орска в 1 квартале 2013 года рассмотрено 32 (на 33 лица) уголовных де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С вынесением приговора – 18 дел, из них: к обязательным работам – 6, к штрафу – 2 , к ограничению свободы — 5, к лишению свободы - 2, исправительные работы – 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ство прекращено по 14 делам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223, 321 УПК РФ и приостановленных производством уголовных дел на судебном участке не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>Гражданские дела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 1 квартале 2013 года рассмотрено 918 гражданских дела, из них с вынесением решения 90 дела (в том числе 828 дел с вынесением судебного приказа), прекращено производством 11 де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2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154 ГПК РФ и приостановленных производством гражданских дел на судебном участке не имеется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За данный период рассмотрено 98 дел об административном правонарушении, из них подвергнуто наказанию </w:t>
      </w:r>
      <w:r>
        <w:rPr>
          <w:color w:val="000000"/>
          <w:sz w:val="26"/>
        </w:rPr>
        <w:t>– 89</w:t>
      </w:r>
      <w:r>
        <w:rPr>
          <w:sz w:val="26"/>
        </w:rPr>
        <w:t xml:space="preserve"> лиц к следующим мерам наказания: арест </w:t>
      </w:r>
      <w:r>
        <w:rPr>
          <w:color w:val="000000"/>
          <w:sz w:val="26"/>
        </w:rPr>
        <w:t>– 20,</w:t>
      </w:r>
      <w:r>
        <w:rPr>
          <w:sz w:val="26"/>
        </w:rPr>
        <w:t xml:space="preserve"> штраф –51, лишение права управления транспортными средства  – </w:t>
      </w:r>
      <w:r>
        <w:rPr>
          <w:color w:val="000000"/>
          <w:sz w:val="26"/>
        </w:rPr>
        <w:t>17,</w:t>
      </w:r>
      <w:r>
        <w:rPr>
          <w:sz w:val="26"/>
        </w:rPr>
        <w:t xml:space="preserve"> в виде предупреждения </w:t>
      </w:r>
      <w:r>
        <w:rPr>
          <w:color w:val="000000"/>
          <w:sz w:val="26"/>
        </w:rPr>
        <w:t>- 1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озвращено для устранения недостатков – </w:t>
      </w:r>
      <w:r>
        <w:rPr>
          <w:color w:val="000000"/>
          <w:sz w:val="26"/>
        </w:rPr>
        <w:t>2 дела</w:t>
      </w:r>
      <w:r>
        <w:rPr>
          <w:sz w:val="26"/>
        </w:rPr>
        <w:t xml:space="preserve">, передано по </w:t>
      </w:r>
      <w:r>
        <w:rPr>
          <w:color w:val="000000"/>
          <w:sz w:val="26"/>
        </w:rPr>
        <w:t>подсудности – 5,</w:t>
      </w:r>
      <w:r>
        <w:rPr>
          <w:sz w:val="26"/>
        </w:rPr>
        <w:t xml:space="preserve"> прекращено </w:t>
      </w:r>
      <w:r>
        <w:rPr>
          <w:color w:val="000000"/>
          <w:sz w:val="26"/>
        </w:rPr>
        <w:t>производством 2 делам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2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29.6 КоАП РФ дел об административных правонарушений на судебном участке не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rPr/>
      </w:pPr>
      <w:r>
        <w:rPr/>
        <w:t>Материалы в порядке исполнения при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В 1 квартале 2013 года рассмотрено 7 материалов в порядке исполнения приговоров, из них по 6 материалам представление удовлетворено, по одному – отказано в удовлетвор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iCs/>
      <w:sz w:val="26"/>
      <w:szCs w:val="2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280"/>
      <w:ind w:firstLine="53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4:00Z</dcterms:created>
  <dc:creator>orsks11-pms</dc:creator>
  <dc:description/>
  <dc:language>en-US</dc:language>
  <cp:lastModifiedBy>orsks11-pms</cp:lastModifiedBy>
  <dcterms:modified xsi:type="dcterms:W3CDTF">2013-04-22T05:56:00Z</dcterms:modified>
  <cp:revision>4</cp:revision>
  <dc:subject/>
  <dc:title/>
</cp:coreProperties>
</file>