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9 месяцев 2019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причиненного ДТП, о возмещении ущерба, причиненного заливом, поступившим на рассмотрение мировому судье судебного участка №4 Центрального района г. Оренбурга за 9 месяцев 2019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9г. мировым судьей судебного участка №4 Центрального района г.Оренбурга назначались - 5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ая экспертиза по 1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ссологическая экспертиза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ная экспертиза по 2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рковедческая экспертиза по 1 де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ая экспертиза по 1 гражданскому делу и трассологическая экспертиза по 1 гражданскому делу по искам о возмещении ущерба, причиненного ДТП. По ходатайству ответчиков назначались автотехническая экспертиза для определения размера среднерыночной стоимости восстановительного ремонта автомобиля, трассологическая экспертиза для определения вины участников ДТ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ная экспертиза назначалась по 2 гражданским делам по искам о возмещении ущерба, причиненного заливом кварти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черковедческая экспертиза назначалась по 1 гражданскому делу по иску о взыскании задолженности по договору микрозай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НПП "Гарант-Сервис"</dc:creator>
  <dc:description>Документ экспортирован из системы ГАРАНТ</dc:description>
  <cp:keywords/>
  <dc:language>en-US</dc:language>
  <cp:lastModifiedBy>centr4-pms</cp:lastModifiedBy>
  <cp:lastPrinted>2019-10-01T16:54:00Z</cp:lastPrinted>
  <dcterms:modified xsi:type="dcterms:W3CDTF">2019-10-01T11:54:00Z</dcterms:modified>
  <cp:revision>4</cp:revision>
  <dc:subject/>
  <dc:title>Обобщение</dc:title>
</cp:coreProperties>
</file>