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работе судебного участка № 11 Советского района г. Ор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декабрь 201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Уголовные дела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На судебном участке № 11 Советского района г.Орска в декабре 2013 года рассмотрено 5 (на 5 лиц) уголовных дела. 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С вынесением приговора – 5 дел, из них: к обязательным работам – 4, к лишению свободы  - 1. </w:t>
      </w:r>
    </w:p>
    <w:p>
      <w:pPr>
        <w:pStyle w:val="Normal"/>
        <w:jc w:val="both"/>
        <w:rPr/>
      </w:pPr>
      <w:r>
        <w:rPr>
          <w:sz w:val="26"/>
        </w:rPr>
        <w:t>Производство по уголовным делам не прекращалось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выше установленного законом процессуального срока, предусмотренного ст. 223, 321 УПК РФ и приостановленных производством уголовных дел на судебном участке не имее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i/>
          <w:i/>
          <w:iCs/>
          <w:sz w:val="26"/>
        </w:rPr>
      </w:pPr>
      <w:r>
        <w:rPr>
          <w:i/>
          <w:iCs/>
          <w:sz w:val="26"/>
        </w:rPr>
        <w:t>Гражданские дела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В декабре 2013 года рассмотрено 36 гражданских дела, из них:  с вынесением решения 7 дел, с вынесением судебного приказа – 28 дел, прекращено производство по одному иск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2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выше установленного законом процессуального срока, предусмотренного ст. 154 ГПК РФ не имеется.</w:t>
      </w:r>
    </w:p>
    <w:p>
      <w:pPr>
        <w:pStyle w:val="Normal"/>
        <w:spacing w:lineRule="atLeast" w:line="2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удебном участке имеется 3 гражданских дела производство по которым приостановлено, в связи с назначением судом автотехнической экспертизы.  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Дела об административных правонарушениях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За данный период рассмотрено 86 дел об административном правонарушении, из них все лица подвергнуты административному наказанию</w:t>
      </w:r>
      <w:r>
        <w:rPr>
          <w:color w:val="000000"/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Для устранения недостатков и для рассмотрения по подсудности дела об административных правонарушениях в декабре 2013г. не направлялись. 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Производство по делам об административном правонарушении не прекращалос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выше установленного законом процессуального срока, предусмотренного ст.29.6 КоАП РФ дел об административных правонарушений на судебном участке не имеется.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jc w:val="center"/>
      <w:outlineLvl w:val="2"/>
    </w:pPr>
    <w:rPr>
      <w:b/>
      <w:i/>
      <w:iCs/>
      <w:sz w:val="26"/>
      <w:szCs w:val="26"/>
      <w:u w:val="singl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80"/>
      <w:ind w:left="0" w:right="0" w:firstLine="53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32:00Z</dcterms:created>
  <dc:creator>orsks11-ss</dc:creator>
  <dc:description/>
  <cp:keywords/>
  <dc:language>en-US</dc:language>
  <cp:lastModifiedBy>orsks11-ms</cp:lastModifiedBy>
  <cp:lastPrinted>2014-01-13T12:08:00Z</cp:lastPrinted>
  <dcterms:modified xsi:type="dcterms:W3CDTF">2014-01-15T03:53:00Z</dcterms:modified>
  <cp:revision>9</cp:revision>
  <dc:subject/>
  <dc:title/>
</cp:coreProperties>
</file>