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-ое полугодие 2020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-ое полугодие 2020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-ое полугодие 2020 года рассмотрено 236 дел об административных правонарушениях, за аналогичный период 2019 года рассмотрено 285 дел, из числа рассмотренных за 1-ое полугодие 2020 года дел об административных правонарушениях  прекращено 7 дел,   подвергнуто административному наказанию 228 человек, все дела   рассмотрены в установленные законом сроки, передано по подведомственности 1 дело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8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19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дело об административном правонарушении передано по подсу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26 лиц, из них наказ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 – 8. (ст. 12.8 ч.3 КоАП РФ – 1 лицо, ст. 12.26 ч.2 КоАП РФ- 7 лиц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16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5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лицо подвергнуто штрафу по ст. 12.8 ч.3 КоАП РФ  т.к. правонарушитель не достиг совершеннолетнего возврата дело 5-201/20 в отношении Филлипова Е.А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-ое полугодие 2020 года прекращено одно дело по ст. 12.8 ч.1 КоАП РФ в отношении Айджанова Б.Х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(За АППГ года также дела об административных правонарушениях, предусмотренных ст.12.26 КоАП РФ производством  не прекращались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010/1/2020 в отношении Айджанова Б.Х. (ст. 12.8 ч.1 КоАП РФ) материал об административном правонарушении поступил мировому судье судебного участка №1 Бертаевой А.Р. 13.01.2020 года из оГИБДД ОМВД России 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25.02.2020 года дело об административном правонарушении в отношении Айджанова Б.Х. производством прекращено, в связи с отсутствием состав административного правонарушения. Из материалов дела об административном правонарушении, установлено, что отстранение водителя Айджанова Б.Х. от управления транспортным средством и освидетельствование его на состояние опьянения не осуществлялось при таких обстоятельствах, протокол об отстранении от управления транспортным средством, акт освидетельствования на состояние алкогольного опьянения и протокол об административном правонарушении, составленные в подтверждение факта нахождения Айджанова Б.Х.. в момент управления транспортным средством в состоянии опьянения, в соответствии с ч.3 ст. 26.2 КоАП РФ признаны не допустимыми доказательств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ч.1  КоАП РФ, допущено одно нарушение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-ое полугодие 2020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о 9 дел, по ч.2 ст. 12.26 КоАП 7 дел, по ч.3 ст. 12.8 КоАП РФ 2 дел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207/1/2020 в отношении Миндыбаева Т.Т,. (ст. 12.8 ч.3 КоАП РФ) материал об административном правонарушении поступил мировому судье судебного участка №1 Бертаевой А.Р. 01.06.2020 года из оГИБДД ОМВД России 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01.06.2020 года дело об административном правонарушении в отношении Миндыбаева Т.Т. рассмотрено по существу, и Миндыбаев Т.Т. подвергнут административному наказанию в виде ареста сроком 10 су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4административных дела, все правонарушители был  извещены  надлежащим образом, причина не явки суду не изв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150/1/2020 в отношении Бакалейко В.Л. совершившего административное правонарушение по ст. 12.8 ч.1 КоАП РФ  рассмотрено в отсутствие правонарушителя. Бакалейко В.Л..  о дне рассмотрения дела извещен судебной повесткой, однако в судебное заседание правонарушитель Бакалейко В.Л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Бакалейко В.Л.  было рассмотрено мировым судьей судебного участка №1 Адамовского района 18.05.2020 года. Постановлением мирового судьи от 18.05.2020  года Бакалейко В.Л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Бакалейко В.Л..  18.05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-ое полугодие 2020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дела указанной категории не  обжаловались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-ое полугодие 2020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7:00Z</dcterms:created>
  <dc:creator>adm1-pms</dc:creator>
  <dc:description/>
  <dc:language>en-US</dc:language>
  <cp:lastModifiedBy>Adm1-pms</cp:lastModifiedBy>
  <cp:lastPrinted>2019-09-11T12:12:00Z</cp:lastPrinted>
  <dcterms:modified xsi:type="dcterms:W3CDTF">2020-09-30T11:10:00Z</dcterms:modified>
  <cp:revision>4</cp:revision>
  <dc:subject/>
  <dc:title>Судебный участок №1 мирового судьи Адамовского района</dc:title>
</cp:coreProperties>
</file>