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exact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20"/>
          <w:tab w:val="left" w:pos="3402" w:leader="none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рлыкского района Оренбургской области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32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 </w:t>
      </w:r>
      <w:bookmarkStart w:id="0" w:name="Par5281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шу выдать мне копию(ии) судебных актов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/материалу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/Ф.И.О. (расшифрова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ю судебного акта получил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олучи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ыдал ______________________________________________________________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, подпись работника аппарата судеб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астка, выдавшего судебное дело, дата)</w:t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32"/>
        <w:ind w:left="-567" w:right="-524" w:hanging="0"/>
        <w:jc w:val="center"/>
        <w:rPr>
          <w:rFonts w:ascii="Times New Roman" w:hAnsi="Times New Roman" w:eastAsia="Arial" w:cs="Times New Roman"/>
          <w:kern w:val="0"/>
          <w:sz w:val="26"/>
          <w:szCs w:val="26"/>
          <w:lang w:val="ru-RU" w:bidi="hi-IN"/>
        </w:rPr>
      </w:pPr>
      <w:r>
        <w:rPr>
          <w:rFonts w:eastAsia="Arial" w:cs="Times New Roman"/>
          <w:kern w:val="0"/>
          <w:sz w:val="26"/>
          <w:szCs w:val="26"/>
          <w:lang w:val="ru-RU" w:bidi="hi-IN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7:00Z</dcterms:created>
  <dc:creator>ОЕМ Пользователь</dc:creator>
  <dc:description/>
  <dc:language>en-US</dc:language>
  <cp:lastModifiedBy>shr-pms</cp:lastModifiedBy>
  <cp:lastPrinted>2021-01-28T10:43:00Z</cp:lastPrinted>
  <dcterms:modified xsi:type="dcterms:W3CDTF">2021-08-05T06:37:00Z</dcterms:modified>
  <cp:revision>2</cp:revision>
  <dc:subject/>
  <dc:title>П О С Т А Н О В Л Е Н И Е</dc:title>
</cp:coreProperties>
</file>