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Справк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смотрению дел об административных правонарушениях на  судебном  участке  № 2  Адамовского района Оренбургской обла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за 12 месяцев 2018  года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. Адамовка                                                                              23 января  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 период с 01.01.2018 г. по 31.12.2018 г. в судебный участок поступило 707 дел об административных правонарушениях. Всего за 12 месяцев 2018 года рассмотрено дел  по числу  лиц - 705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8"/>
          <w:szCs w:val="28"/>
        </w:rPr>
        <w:t xml:space="preserve">Всего подвергнуто наказанию 637 лиц, из них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штрафу – 403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лишению специального права, предоставленного физическому лицу, как основному наказанию – 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язательным  работам- 12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дминистративному аресту – 8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вергнуто лиц  к  дополнительным административным  наказани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ишению специального права управления транспортными средствами  - 36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изводство по делам об административных правонарушениях  прекращено по 44 дел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звращено должностным лицам для устранения недостатков на основании п.4 ч.1 ст.29.4 КоАП РФ 11 протоколов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рассмотрения по подсудности направлено 13 протоколов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результатам рассмотрения дел об административных правонарушениях  за 12 месяцев  2018 года  в адрес  должностных лиц мировым  судьей  внесено 4 представления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таток  неоконченных дел  на конец отчетного  периода – 11 дел.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равнительная таблиц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331"/>
        <w:gridCol w:w="2331"/>
        <w:gridCol w:w="231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ла об административных правонарушениях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12 месяцев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го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12 месяцев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год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таток дел на начало отчетного период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0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</w:t>
            </w:r>
            <w:r>
              <w:rPr>
                <w:sz w:val="27"/>
                <w:szCs w:val="27"/>
              </w:rPr>
              <w:t>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%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>Поступил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2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2,1 %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смотрен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,2 %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рушение сроков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215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лиц, подвергнутых наказанию, в том числе: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упрежден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3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0,6 %</w:t>
            </w:r>
          </w:p>
        </w:tc>
      </w:tr>
      <w:tr>
        <w:trPr>
          <w:trHeight w:val="33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 %</w:t>
            </w:r>
          </w:p>
        </w:tc>
      </w:tr>
      <w:tr>
        <w:trPr>
          <w:trHeight w:val="87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раф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-6,1 %</w:t>
            </w:r>
          </w:p>
        </w:tc>
      </w:tr>
      <w:tr>
        <w:trPr>
          <w:trHeight w:val="39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тивный арест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10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4,4 %</w:t>
            </w:r>
          </w:p>
        </w:tc>
      </w:tr>
      <w:tr>
        <w:trPr>
          <w:trHeight w:val="61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шение специального прав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</w:t>
            </w:r>
            <w:r>
              <w:rPr>
                <w:sz w:val="27"/>
                <w:szCs w:val="27"/>
              </w:rPr>
              <w:t>-66,7 %</w:t>
            </w:r>
          </w:p>
        </w:tc>
      </w:tr>
      <w:tr>
        <w:trPr>
          <w:trHeight w:val="5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кращено производством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13,7 % </w:t>
            </w:r>
          </w:p>
        </w:tc>
      </w:tr>
      <w:tr>
        <w:trPr>
          <w:trHeight w:val="58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правлено по подсудност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,3 %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озвращено для устранения недостатков в орган (должностному лицу, составившему протокол)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</w:t>
            </w:r>
            <w:r>
              <w:rPr>
                <w:sz w:val="27"/>
                <w:szCs w:val="27"/>
              </w:rPr>
              <w:t>122,2%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</w:t>
      </w:r>
      <w:r>
        <w:rPr>
          <w:sz w:val="27"/>
          <w:szCs w:val="27"/>
        </w:rPr>
        <w:t xml:space="preserve">Сравнительная таблица по рассмотрению отдельных вид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</w:t>
      </w:r>
      <w:r>
        <w:rPr>
          <w:sz w:val="27"/>
          <w:szCs w:val="27"/>
        </w:rPr>
        <w:t>административных правонарушени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1834"/>
        <w:gridCol w:w="1834"/>
        <w:gridCol w:w="1837"/>
      </w:tblGrid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тья КоАП РФ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месяцев 2017 год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месяцев 2018 го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 в сравнении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61 (оскорбление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2 %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1.1 (побои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sz w:val="27"/>
                <w:szCs w:val="27"/>
              </w:rPr>
              <w:t>35,3%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17(уничтожение  или повреждение чужого  имущества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  <w:tab w:val="center" w:pos="809" w:leader="none"/>
              </w:tabs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1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58,8 %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27 (мелкое хищение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>233 %</w:t>
            </w:r>
          </w:p>
        </w:tc>
      </w:tr>
      <w:tr>
        <w:trPr>
          <w:trHeight w:val="986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2.7 (управление ТС водителем, не имеющем  права  управления  ТС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0 %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8 (управление ТС водителем, находящимся в состоянии опьянения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48,8 %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26 (невыполнение водителем требования о прохождении мед. освидетельствования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47,5 %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1 (осуществление предпринимательской деятельности без государственной регистрации или без спец.разрешения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60 %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4.2 ( незаконная  продажа  товаров ( иных  вещей), свободная  реализация  которых  запрещена  или ограничена 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66,6 %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5.6 ( непредставление сведений, необходимых  для  осуществления  налогового  контроля)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 xml:space="preserve">- 88,8 % 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19.4 (неповиновение законному распоряжению должностного лица органа, осуществляющего государственный надзор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%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.5 (невыполнение в срок законного предписания органа, должностного лица осущ-г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. контроль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%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.7 (непредставление сведений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30 %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9.13(заведомо ложный  вызов специализированных  служб )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50%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21 (появление в общ. местах в состоянии опьянения)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</w:t>
            </w:r>
            <w:r>
              <w:rPr>
                <w:sz w:val="27"/>
                <w:szCs w:val="27"/>
              </w:rPr>
              <w:t>12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sz w:val="27"/>
                <w:szCs w:val="27"/>
              </w:rPr>
              <w:t>36 %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.1 ст.20.25 (неуплат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тивного штрафа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6 %</w:t>
            </w:r>
          </w:p>
        </w:tc>
      </w:tr>
    </w:tbl>
    <w:p>
      <w:pPr>
        <w:pStyle w:val="Normal"/>
        <w:tabs>
          <w:tab w:val="clear" w:pos="708"/>
          <w:tab w:val="left" w:pos="3020" w:leader="none"/>
        </w:tabs>
        <w:spacing w:lineRule="auto" w:line="36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ab/>
      </w:r>
    </w:p>
    <w:p>
      <w:pPr>
        <w:pStyle w:val="Normal"/>
        <w:tabs>
          <w:tab w:val="clear" w:pos="708"/>
          <w:tab w:val="left" w:pos="3020" w:leader="none"/>
        </w:tabs>
        <w:spacing w:lineRule="auto" w:line="36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36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spacing w:lineRule="auto" w:line="360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Качество рассмотрения дел об административных правонарушениях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517"/>
        <w:gridCol w:w="1995"/>
        <w:gridCol w:w="1688"/>
        <w:gridCol w:w="1697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 дел об административных правонарушениях направленных в апелляционную инстанци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 от общего числа рассмотренных де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менен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чество 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месяцев  2017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>4,6 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" w:leader="none"/>
                <w:tab w:val="center" w:pos="732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  <w:t>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  </w:t>
            </w:r>
            <w:r>
              <w:rPr>
                <w:color w:val="000000"/>
                <w:sz w:val="27"/>
                <w:szCs w:val="27"/>
              </w:rPr>
              <w:t>98,9 %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месяцев  2018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>3,1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  </w:t>
            </w:r>
            <w:r>
              <w:rPr>
                <w:color w:val="000000"/>
                <w:sz w:val="27"/>
                <w:szCs w:val="27"/>
              </w:rPr>
              <w:t>99,3%</w:t>
            </w:r>
          </w:p>
        </w:tc>
      </w:tr>
    </w:tbl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За 12 месяцев 2018 года в апелляционную инстанцию по жалобам было направлено 22 дела об административных правонарушениях, по результатам  рассмотрения судом апелляционной инстанции по 15 делам  постановления  мирового судьи оставлены  без  изменения, а жалобы  лиц, привлеченных  к административной ответственности, без удовлетворения, </w:t>
      </w:r>
      <w:r>
        <w:rPr>
          <w:sz w:val="28"/>
          <w:szCs w:val="28"/>
        </w:rPr>
        <w:t xml:space="preserve">отменено – 7 постановлений. </w:t>
      </w:r>
    </w:p>
    <w:p>
      <w:pPr>
        <w:pStyle w:val="Normal"/>
        <w:spacing w:lineRule="auto" w:line="26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spacing w:lineRule="auto" w:line="264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На новое рассмотрение судом  апелляционной  инстанции за 12 месяцев  2018 года дела  об административных  правонарушениях не направлялись.   </w:t>
      </w:r>
    </w:p>
    <w:p>
      <w:pPr>
        <w:pStyle w:val="Normal"/>
        <w:spacing w:lineRule="auto" w:line="264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Normal"/>
        <w:tabs>
          <w:tab w:val="clear" w:pos="708"/>
          <w:tab w:val="left" w:pos="500" w:leader="none"/>
        </w:tabs>
        <w:spacing w:lineRule="auto" w:line="264"/>
        <w:jc w:val="both"/>
        <w:rPr>
          <w:sz w:val="27"/>
          <w:szCs w:val="27"/>
        </w:rPr>
      </w:pPr>
      <w:r>
        <w:rPr>
          <w:sz w:val="27"/>
          <w:szCs w:val="27"/>
        </w:rPr>
        <w:tab/>
        <w:t>За  12 месяцев  2018 г. мировым судьей было прекращено производством 44 дела об административном правонарушении или 6,2 % от общего числа рассмотренных дел (за 12 месяцев 2017 г.- 51 дел или 7,2 % от общего числа рассмотренных дел).</w:t>
      </w:r>
    </w:p>
    <w:p>
      <w:pPr>
        <w:pStyle w:val="Normal"/>
        <w:tabs>
          <w:tab w:val="clear" w:pos="708"/>
          <w:tab w:val="left" w:pos="500" w:leader="none"/>
        </w:tabs>
        <w:spacing w:lineRule="auto" w:line="26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ывод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Качество рассмотрения дел об административных правонарушениях за 12 месяцев  2018 года составило – 99,3 %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Дел с нарушенным сроком рассмотрения  на  судебном  участке  не имеется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По результатам рассмотрения дел об административных правонарушениях  за 12 месяцев  2018 года  в адрес  должных лиц мировым  судьей  внесено 4 представления.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ировой судья                                                                       Г.Р. Кутлизамаев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Л.А. Емельянова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тел.: 2-11-49</w:t>
      </w:r>
    </w:p>
    <w:sectPr>
      <w:footerReference w:type="default" r:id="rId2"/>
      <w:type w:val="nextPage"/>
      <w:pgSz w:w="11906" w:h="16838"/>
      <w:pgMar w:left="1701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6:59:00Z</dcterms:created>
  <dc:creator>adm2-pms</dc:creator>
  <dc:description/>
  <cp:keywords/>
  <dc:language>en-US</dc:language>
  <cp:lastModifiedBy>adm2-pms</cp:lastModifiedBy>
  <cp:lastPrinted>2018-01-19T12:22:00Z</cp:lastPrinted>
  <dcterms:modified xsi:type="dcterms:W3CDTF">2019-02-06T06:59:00Z</dcterms:modified>
  <cp:revision>2</cp:revision>
  <dc:subject/>
  <dc:title>            Справка об итогах  работы за 9 месяцев 2016  года </dc:title>
</cp:coreProperties>
</file>