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 xml:space="preserve">Судебный участок № 4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 xml:space="preserve">Центрального района </w:t>
      </w:r>
    </w:p>
    <w:p>
      <w:pPr>
        <w:pStyle w:val="Normal"/>
        <w:autoSpaceDE w:val="false"/>
        <w:rPr>
          <w:rFonts w:ascii="Times New Roman CYR" w:hAnsi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г. Оренбур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10"/>
          <w:szCs w:val="10"/>
        </w:rPr>
      </w:pPr>
      <w:r>
        <w:rPr>
          <w:rFonts w:cs="Times New Roman CYR" w:ascii="Times New Roman CYR" w:hAnsi="Times New Roman CYR"/>
          <w:caps/>
          <w:sz w:val="10"/>
          <w:szCs w:val="10"/>
        </w:rPr>
      </w:r>
    </w:p>
    <w:p>
      <w:pPr>
        <w:pStyle w:val="Normal"/>
        <w:autoSpaceDE w:val="false"/>
        <w:ind w:left="-68" w:right="-72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лтайская ул., д.12-В  каб.19,  </w:t>
      </w:r>
    </w:p>
    <w:p>
      <w:pPr>
        <w:pStyle w:val="Normal"/>
        <w:autoSpaceDE w:val="false"/>
        <w:ind w:left="-68" w:right="-72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г.Оренбург, 460040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телефон: (3532) 68-01-04;                       </w:t>
      </w:r>
      <w:r>
        <w:rPr>
          <w:sz w:val="28"/>
          <w:szCs w:val="28"/>
        </w:rPr>
        <w:t xml:space="preserve">Председателю Центрального районного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телефакс: (3532) 68-01-04,                        </w:t>
      </w:r>
      <w:r>
        <w:rPr>
          <w:sz w:val="28"/>
          <w:szCs w:val="28"/>
        </w:rPr>
        <w:t>суда г.Оренбург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://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с</w:t>
        </w:r>
        <w:r>
          <w:rPr>
            <w:rStyle w:val="InternetLink"/>
            <w:sz w:val="22"/>
            <w:szCs w:val="22"/>
            <w:lang w:val="en-US"/>
          </w:rPr>
          <w:t>ent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4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kodms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трушову А.В.  </w:t>
      </w:r>
    </w:p>
    <w:p>
      <w:pPr>
        <w:pStyle w:val="Normal"/>
        <w:autoSpaceDE w:val="false"/>
        <w:ind w:left="-68" w:right="-7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centr</w:t>
      </w:r>
      <w:r>
        <w:rPr>
          <w:color w:val="000000"/>
          <w:sz w:val="22"/>
          <w:szCs w:val="22"/>
        </w:rPr>
        <w:t>4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@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kodms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8.10.2014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Запрос Оренбургского областного суда от 20.10.2014г. исх. №09-01/1000 о предоставлении справки за период с 01.08.2013г. по 01.10.2014г. по изучению практики </w:t>
      </w:r>
      <w:r>
        <w:rPr>
          <w:color w:val="000000"/>
          <w:sz w:val="28"/>
          <w:szCs w:val="28"/>
        </w:rPr>
        <w:t>применения в суде Федерального закона «Об альтернативной процедуре урегулирования споров с участием посредника (процедуре медиации)», направляю вам следующи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1.</w:t>
      </w:r>
      <w:r>
        <w:rPr>
          <w:szCs w:val="28"/>
        </w:rPr>
        <w:t xml:space="preserve">Мировыми судьями Центрального района г.Оренбурга предпринимаются следующие меры для заключения сторонами мирового соглашения: при подготовке дела к судебному разбирательству и  в начале рассмотрения дела по существу мировой судья принимает меры к примирению сторон, указывает на преимущества примирения, повышает информированность сторон, предлагает урегулировать спор самостоятельно, рекомендует обратиться за помощью к посреднику, предоставляет сторонам координаты посредника, выясняет желают ли стороны закончить дело мировым соглашением. 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2.</w:t>
      </w:r>
      <w:r>
        <w:rPr>
          <w:szCs w:val="28"/>
        </w:rPr>
        <w:t xml:space="preserve">Случаев, когда стороны использовали процедуру медиации при рассмотрении дел в суде, за период с </w:t>
      </w:r>
      <w:r>
        <w:rPr/>
        <w:t>01.08.2013г. по 01.10.2014г.</w:t>
      </w:r>
      <w:r>
        <w:rPr>
          <w:szCs w:val="28"/>
        </w:rPr>
        <w:t xml:space="preserve"> не имелось.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3</w:t>
      </w:r>
      <w:r>
        <w:rPr>
          <w:szCs w:val="28"/>
        </w:rPr>
        <w:t xml:space="preserve">.Дел, при рассмотрении которых судом были утверждены мировые соглашения на основании заключенных сторонами медиативных соглашений, за период с </w:t>
      </w:r>
      <w:r>
        <w:rPr/>
        <w:t>01.08.2013г. по 01.10.2014г. не имелось.</w:t>
      </w:r>
      <w:r>
        <w:rPr>
          <w:szCs w:val="28"/>
        </w:rPr>
        <w:t xml:space="preserve"> 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За период с </w:t>
      </w:r>
      <w:r>
        <w:rPr/>
        <w:t>01.08.2013г. по 01.10.2014г. было прекращено производство по 631</w:t>
      </w:r>
      <w:r>
        <w:rPr>
          <w:szCs w:val="28"/>
        </w:rPr>
        <w:t xml:space="preserve"> делам, при рассмотрении которых судом были утверждены мировые соглашения, но при этом процедура медиации не проводилась, из них: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szCs w:val="28"/>
        </w:rPr>
        <w:t>603 дела о возмещении ущерба, причиненного ДТП,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szCs w:val="28"/>
        </w:rPr>
        <w:t>8 дел о взыскании суммы,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szCs w:val="28"/>
        </w:rPr>
        <w:t>3 дела о взыскании алиментов,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szCs w:val="28"/>
        </w:rPr>
        <w:t>9 дел о защите прав потребителей,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szCs w:val="28"/>
        </w:rPr>
        <w:t>3 дела об определении порядка пользования земельным участком,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>2 дела о возмещении ущерба от залива,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szCs w:val="28"/>
        </w:rPr>
        <w:t>2 дела о взыскании членских взносов.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4.</w:t>
      </w:r>
      <w:r>
        <w:rPr>
          <w:szCs w:val="28"/>
        </w:rPr>
        <w:t xml:space="preserve"> Случаев неутверждения судом мирового соглашения не имелось. 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before="0" w:after="120"/>
        <w:ind w:left="0" w:hanging="0"/>
        <w:contextualSpacing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5.</w:t>
      </w:r>
      <w:r>
        <w:rPr>
          <w:szCs w:val="28"/>
        </w:rPr>
        <w:t xml:space="preserve"> Дел, при рассмотрении которых истец отказался от иска (в т.ч. частично), ответчик признал иск (в т.ч. частично),  в связи с использованием процедур медиации не имеется.</w:t>
      </w:r>
    </w:p>
    <w:p>
      <w:pPr>
        <w:pStyle w:val="Style16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За период с </w:t>
      </w:r>
      <w:r>
        <w:rPr/>
        <w:t>01.08.2013г. по 01.10.2014г. рассмотрено д</w:t>
      </w:r>
      <w:r>
        <w:rPr>
          <w:szCs w:val="28"/>
        </w:rPr>
        <w:t>ел, при рассмотрении которых истец отказался от иска (в т.ч. частично), ответчик признал иск (в т.ч. частично), следующее количество:</w:t>
      </w:r>
    </w:p>
    <w:p>
      <w:pPr>
        <w:pStyle w:val="Style16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szCs w:val="28"/>
        </w:rPr>
        <w:t>165 дел, по которым истец отказался от иска,</w:t>
      </w:r>
    </w:p>
    <w:p>
      <w:pPr>
        <w:pStyle w:val="Style16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szCs w:val="28"/>
        </w:rPr>
        <w:t xml:space="preserve">282 дел, по которым ответчик признал иск. </w:t>
      </w:r>
    </w:p>
    <w:p>
      <w:pPr>
        <w:pStyle w:val="Style16"/>
        <w:autoSpaceDE w:val="false"/>
        <w:spacing w:before="0" w:after="12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6.</w:t>
      </w:r>
      <w:r>
        <w:rPr>
          <w:szCs w:val="28"/>
        </w:rPr>
        <w:t xml:space="preserve"> Случаев обращения в суд с исками к медиаторам не имелось.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7.</w:t>
      </w:r>
      <w:r>
        <w:rPr>
          <w:szCs w:val="28"/>
        </w:rPr>
        <w:t xml:space="preserve"> Не существует ли какие-либо процессуальные препятствия для более частого и эффективного использования института примирения в гражданском процессе. </w:t>
      </w:r>
    </w:p>
    <w:p>
      <w:pPr>
        <w:pStyle w:val="Style16"/>
        <w:autoSpaceDE w:val="false"/>
        <w:spacing w:before="0" w:after="120"/>
        <w:ind w:left="0" w:hanging="0"/>
        <w:contextualSpacing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8.</w:t>
      </w:r>
      <w:r>
        <w:rPr>
          <w:szCs w:val="28"/>
        </w:rPr>
        <w:t>Проблем, возникающих в процессе применения положений ГПК РФ, которые посвящены вопросам примирения сторон, в том числе положений, регулирующих отказ от иска, признание иска, соглашение по фактическим обстоятельствам, признание фактических обстоятельств, не имеется.</w:t>
      </w:r>
    </w:p>
    <w:p>
      <w:pPr>
        <w:pStyle w:val="Style16"/>
        <w:autoSpaceDE w:val="false"/>
        <w:spacing w:before="0" w:after="120"/>
        <w:ind w:left="0" w:hanging="0"/>
        <w:contextualSpacing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>9.</w:t>
      </w:r>
      <w:r>
        <w:rPr>
          <w:szCs w:val="28"/>
        </w:rPr>
        <w:t>Случаев использования примирительных процедур в целях злоупотребления процессуальными правами и затягивания судебного разбирательства не имелось.</w:t>
      </w:r>
    </w:p>
    <w:p>
      <w:pPr>
        <w:pStyle w:val="Style16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0</w:t>
      </w:r>
      <w:r>
        <w:rPr/>
        <w:t>.Неясных, спорных или проблемных вопросов, которые возникают у судов в связи с применением Закона о медиации, не имеется.</w:t>
      </w:r>
    </w:p>
    <w:p>
      <w:pPr>
        <w:pStyle w:val="Style16"/>
        <w:autoSpaceDE w:val="false"/>
        <w:spacing w:before="0" w:after="12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6015" w:leader="none"/>
        </w:tabs>
        <w:ind w:firstLine="708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 судебного участка №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нтрального района г.Оренбурга                                 Шинкарев А.В.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0:00Z</dcterms:created>
  <dc:creator>centr4-pms</dc:creator>
  <dc:description/>
  <cp:keywords/>
  <dc:language>en-US</dc:language>
  <cp:lastModifiedBy>centr4-pms</cp:lastModifiedBy>
  <cp:lastPrinted>2014-10-28T09:41:00Z</cp:lastPrinted>
  <dcterms:modified xsi:type="dcterms:W3CDTF">2014-11-27T06:11:00Z</dcterms:modified>
  <cp:revision>6</cp:revision>
  <dc:subject/>
  <dc:title>            </dc:title>
</cp:coreProperties>
</file>