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удебной практики назначения наказания в виде реального лишения свободы по делам о преступлениях небольшой тяжести, в том числе в отношении женщин и несовершеннолетних, рассмотренным мировым судьей судебного участка № 2 Адамовского района за 12  месяцев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31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задания председателя Оренбургского областного суда,   судебным участком № 2 Адамовского района проведено обобщение  судебной практики  назначения наказания в виде реального лишения свободы  лицам, осужденным за 12 месяцев 2016 года, с целью изучения практики назначения данного вида наказания, поводов, оснований и обстоятельств, учитываемых при принятии такого решения мировым суд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зучения уголовных дел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12 месяцев 2016 года мировым судьей судебного участка № 2 Адамовского района Оренбургской области было рассмотрено 74 уголовных дела, осуждено 60 лиц, из них осуждено к наказанию в виде реального лишения  свободы за совершение преступлений небольшой тяжести 6 лиц, что составило 10 % от числа всех осужде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казание в виде реального лишения свободы за совершение преступления небольшой тяжести в отношении женщин и несовершеннолетних за 12 месяцев 2016 года мировым судьей не назнач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 согласно прилагаемой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643"/>
        <w:gridCol w:w="833"/>
        <w:gridCol w:w="826"/>
        <w:gridCol w:w="847"/>
        <w:gridCol w:w="834"/>
        <w:gridCol w:w="826"/>
        <w:gridCol w:w="847"/>
        <w:gridCol w:w="834"/>
        <w:gridCol w:w="82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оступило уголовных 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несением приговор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ждено лиц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 лишению свободы на определенный срок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осужд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сем категориям преступлений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больш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Преступление небольшой тяжести представляет собой умышленное </w:t>
      </w:r>
      <w:r>
        <w:rPr>
          <w:color w:val="000000"/>
          <w:sz w:val="28"/>
          <w:szCs w:val="28"/>
        </w:rPr>
        <w:t xml:space="preserve">или неосторожное деяние, за совершение которого максимальное наказание, </w:t>
      </w:r>
      <w:r>
        <w:rPr>
          <w:color w:val="000000"/>
          <w:spacing w:val="2"/>
          <w:sz w:val="28"/>
          <w:szCs w:val="28"/>
        </w:rPr>
        <w:t xml:space="preserve">предусмотренное УК РФ, не превышает трех лет лишения свободы. По </w:t>
      </w:r>
      <w:r>
        <w:rPr>
          <w:color w:val="000000"/>
          <w:sz w:val="28"/>
          <w:szCs w:val="28"/>
        </w:rPr>
        <w:t xml:space="preserve">сравнению с преступлениями других категорий, преступление небольшой тяжести характеризуется сравнительно невысокой степенью общественной опасности для общества, поскольку не причиняет существенного вреда </w:t>
      </w:r>
      <w:r>
        <w:rPr>
          <w:color w:val="000000"/>
          <w:spacing w:val="4"/>
          <w:sz w:val="28"/>
          <w:szCs w:val="28"/>
        </w:rPr>
        <w:t xml:space="preserve">охраняемому уголовным законом объекту или не представляет угрозу </w:t>
      </w:r>
      <w:r>
        <w:rPr>
          <w:color w:val="000000"/>
          <w:sz w:val="28"/>
          <w:szCs w:val="28"/>
        </w:rPr>
        <w:t xml:space="preserve">причинения вреда, но также является виновно совершенным общественно </w:t>
      </w:r>
      <w:r>
        <w:rPr>
          <w:color w:val="000000"/>
          <w:spacing w:val="2"/>
          <w:sz w:val="28"/>
          <w:szCs w:val="28"/>
        </w:rPr>
        <w:t xml:space="preserve">опасным деянием, запрещенным Уголовным кодексом РФ, под угрозой </w:t>
      </w:r>
      <w:r>
        <w:rPr>
          <w:color w:val="000000"/>
          <w:spacing w:val="-2"/>
          <w:sz w:val="28"/>
          <w:szCs w:val="28"/>
        </w:rPr>
        <w:t>наказ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уголовному делу </w:t>
      </w:r>
      <w:r>
        <w:rPr>
          <w:b/>
          <w:sz w:val="28"/>
          <w:szCs w:val="28"/>
        </w:rPr>
        <w:t>№ 1-2-00011/16</w:t>
      </w:r>
      <w:r>
        <w:rPr>
          <w:sz w:val="28"/>
          <w:szCs w:val="28"/>
        </w:rPr>
        <w:t xml:space="preserve"> за совершение преступления  небольшой тяжести Чабан А.А. был осужден по ч. 1 ст. 119 УК РФ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применением ч. 5 ст. 69 УК РФ и ст. 71 УК РФ к наказанию в виде лишения свободы сроком на 9 месяцев с отбыванием наказания в исправительной колонии общего режим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При назначении наказания мировой судья учел не только характер и степень общественной опасности совершенного преступления, но и личность виновного, не подверженного исправлению, обстоятельства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ами, смягчающими наказание Чабана А.А., </w:t>
      </w:r>
      <w:r>
        <w:rPr>
          <w:rFonts w:cs="Times New Roman CYR" w:ascii="Times New Roman CYR" w:hAnsi="Times New Roman CYR"/>
          <w:sz w:val="28"/>
          <w:szCs w:val="28"/>
        </w:rPr>
        <w:t>суд признал наличие у него двоих малолетних детей, отсутствие судимости, наличие работы.</w:t>
      </w:r>
    </w:p>
    <w:p>
      <w:pPr>
        <w:pStyle w:val="Consplusnormal"/>
        <w:shd w:fill="FFFFFF" w:val="clear"/>
        <w:spacing w:lineRule="atLeast" w:line="18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стоятельством, отягчающим наказание, суд признал совершение им преступления в состоянии алкогольного опьянения. </w:t>
      </w:r>
    </w:p>
    <w:p>
      <w:pPr>
        <w:pStyle w:val="Consplusnormal"/>
        <w:shd w:fill="FFFFFF" w:val="clear"/>
        <w:tabs>
          <w:tab w:val="clear" w:pos="708"/>
          <w:tab w:val="left" w:pos="6330" w:leader="none"/>
        </w:tabs>
        <w:spacing w:lineRule="atLeast" w:line="18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есту жительства Чабан А.А. характеризовался отрицательно, злоупотреблял спиртными напитками, в состоянии алкогольного опьянения склонен к совершению преступлений и административных правонарушений, а такж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л себя агрессивно, устраивал скандалы в семье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 учетом наличия у Чабан А.А. неотбытого наказания в виде лишения свободы по предыдущему приговору от 21.01.2016 года по ч. 1 ст. 117 УК РФ, суд пришел к выводу о необходимости назначения окончательного наказания по правилам ч. 5 ст. 69 УК РФ с применением положений, предусмотренных п. «г» ч. 1 ст. 71 УК РФ, назначив наказание в виде лишения свободы сроком на 9 месяцев с отбыванием наказания в исправительной колонии общего режим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Оснований для применения к Чабан А.А. положений, предусмотренных ст. ст. 64 и 73 УК РФ, суд не усмотрел.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 в отношении Чабан  А.А.  не обжалован, вступил в законную силу – 22.03.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b/>
          <w:sz w:val="28"/>
          <w:szCs w:val="28"/>
        </w:rPr>
        <w:t>№ 1-2-00019/16</w:t>
      </w:r>
      <w:r>
        <w:rPr>
          <w:sz w:val="28"/>
          <w:szCs w:val="28"/>
        </w:rPr>
        <w:t xml:space="preserve"> за совершение преступления  небольшой тяжести Кулахметов С.Б. осужден по ч. 1 ст. 158 УК РФ </w:t>
      </w:r>
      <w:r>
        <w:rPr>
          <w:rFonts w:cs="Times New Roman CYR" w:ascii="Times New Roman CYR" w:hAnsi="Times New Roman CYR"/>
          <w:sz w:val="28"/>
          <w:szCs w:val="28"/>
        </w:rPr>
        <w:t>с применением положений ч. 3 ст. 68 УК РФ к наказанию в виде лишения свободы сроком на 3 месяца с отбыванием наказания в исправительной колонии строгого режи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наказания в виде лишения свободы мировой судья учел, что Кулахметов С.Б. ранее </w:t>
      </w:r>
      <w:r>
        <w:rPr>
          <w:rFonts w:cs="Times New Roman CYR" w:ascii="Times New Roman CYR" w:hAnsi="Times New Roman CYR"/>
          <w:sz w:val="28"/>
          <w:szCs w:val="28"/>
        </w:rPr>
        <w:t xml:space="preserve">неоднократно судим за совершение корыстных преступлений, </w:t>
      </w:r>
      <w:r>
        <w:rPr>
          <w:sz w:val="28"/>
          <w:szCs w:val="28"/>
        </w:rPr>
        <w:t xml:space="preserve">в его действиях имелся рецидив преступлений, </w:t>
      </w:r>
      <w:r>
        <w:rPr>
          <w:rFonts w:cs="Times New Roman CYR" w:ascii="Times New Roman CYR" w:hAnsi="Times New Roman CYR"/>
          <w:sz w:val="28"/>
          <w:szCs w:val="28"/>
        </w:rPr>
        <w:t>в течение непродолжительного времени с момента освобождения по предыдущему наказанию он вновь совершил преступление против собственности, т.е. исправительного воздействия предыдущего наказания оказалось недостаточны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>Однако с учетом совокупности установленных смягчающих наказание обстоятельств (</w:t>
      </w:r>
      <w:r>
        <w:rPr>
          <w:sz w:val="28"/>
          <w:szCs w:val="28"/>
        </w:rPr>
        <w:t>явка с повинной, активное способствование расследованию преступления, наличие двоих малолетних детей, добровольное возмещение причиненного преступлением ущерба, беременность гражданской супруги, раскаяние в содеянном, полное признание своей вины</w:t>
      </w:r>
      <w:r>
        <w:rPr>
          <w:rFonts w:cs="Times New Roman CYR" w:ascii="Times New Roman CYR" w:hAnsi="Times New Roman CYR"/>
          <w:sz w:val="28"/>
          <w:szCs w:val="28"/>
        </w:rPr>
        <w:t xml:space="preserve">), суд счел возможным определить Кулахметову С.Б. срок наказания в соответствии с ч. 3 ст. 68 УК РФ менее одной третьей части максимального срока наиболее строго наказания, предусмотренного за совершенное им преступление, т.е. без учета рецидива преступл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отношении Кулахметова С.Б. был обжалован, по результатам  рассмотрения  судом  апелляционной  инстанции оставлен без изменения, вступил в законную силу – 31.05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b/>
          <w:sz w:val="28"/>
          <w:szCs w:val="28"/>
        </w:rPr>
        <w:t>№ 1-2-00033/16</w:t>
      </w:r>
      <w:r>
        <w:rPr>
          <w:sz w:val="28"/>
          <w:szCs w:val="28"/>
        </w:rPr>
        <w:t xml:space="preserve"> за совершение преступления  небольшой тяжести Сороколетов О.А. был осужден по ч. 1 ст. 158  УК РФ </w:t>
      </w:r>
      <w:r>
        <w:rPr>
          <w:rFonts w:cs="Times New Roman CYR" w:ascii="Times New Roman CYR" w:hAnsi="Times New Roman CYR"/>
          <w:sz w:val="28"/>
          <w:szCs w:val="28"/>
        </w:rPr>
        <w:t>с применением положений ч. 3 ст. 68 УК РФ к наказанию в виде лишения свободы сроком на 3 месяца с отбыванием наказания в исправительной колонии строгого режим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колетов О.А. имел непогашенную судимость за совершение аналогичного корыстного преступления, в течение непродолжительного времени с момента осуждения по предыдущему приговору вновь совершил преступление против собственности, т.е. исправительного воздействия предыдущего наказания оказалось недостаточным. При таких обстоятельствах, с учетом отрицательных характеристик, наличия в его действиях обстоятельств, отягчающих наказание, а именно рецидива преступлений и совершение преступления в состоянии алкогольного опьянения, суд пришел к выводу, что его исправление возможно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ишь в условиях изоляции от общества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ако с учетом совокупности установленных смягчающих наказание обстоятельств (активное способствование расследованию преступления, добровольное возмещение причиненного преступлением ущерба, раскаяние в содеянном, полное признание своей вины), суд счел возможным определить Сороколетову О.А. срок наказания в соответствии с ч. 3 ст. 68 УК РФ менее одной третьей части максимального срока наиболее строго наказания, предусмотренного за совершенное им преступление, т.е. без учета рецидива преступл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иговор в отношении Сороколетова О.А. обжалован, уголовное дело  находится на рассмотрении в апелляционной  инстанции.     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 уголовному делу </w:t>
      </w:r>
      <w:r>
        <w:rPr>
          <w:b/>
          <w:sz w:val="28"/>
          <w:szCs w:val="28"/>
        </w:rPr>
        <w:t>№ 1-2-00035/16</w:t>
      </w:r>
      <w:r>
        <w:rPr>
          <w:sz w:val="28"/>
          <w:szCs w:val="28"/>
        </w:rPr>
        <w:t xml:space="preserve"> за совершение преступления  небольшой тяжести Плотников О.В. был осужден по ч. 1 ст. 157  УК </w:t>
      </w:r>
      <w:r>
        <w:rPr>
          <w:rFonts w:cs="Times New Roman CYR" w:ascii="Times New Roman CYR" w:hAnsi="Times New Roman CYR"/>
          <w:sz w:val="28"/>
          <w:szCs w:val="28"/>
        </w:rPr>
        <w:t>с применением ч. 3 ст. 68 УК РФ, ст. ст. 70, 71 УК РФ к наказанию в виде лишения свободы сроком на 2 месяца 10 дней с отбыванием наказания в исправительной колонии строгого режи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С учетом наличия в действиях Плотникова О.В. рецидива преступлений, отрицательных характеристик, суд пришел к выводу о необходимости назначения наказания в виде реального лишения свободы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учетом совокупности установленных смягчающих наказание обстоятельств (активное способствование расследованию преступления, признание своей вины, раскаяние в содеянном), суд счел возможным определить Плотникову О.В. срок наказания в соответствии с ч. 3 ст. 68 УК РФ менее одной третьей части максимального срока наиболее строго наказания, предусмотренного за совершенное им преступление, т.е. без учета рецидива преступл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иговор в отношении Плотникова О.В. не обжалован, не вступил в законную силу.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уголовному делу </w:t>
      </w:r>
      <w:r>
        <w:rPr>
          <w:b/>
          <w:sz w:val="28"/>
          <w:szCs w:val="28"/>
        </w:rPr>
        <w:t>№ 1-2-00045/16</w:t>
      </w:r>
      <w:r>
        <w:rPr>
          <w:sz w:val="28"/>
          <w:szCs w:val="28"/>
        </w:rPr>
        <w:t xml:space="preserve"> за совершение преступления  небольшой тяжести Тажигулов Р.М. был осужден по ст. 264.1.  УК РФ  </w:t>
      </w:r>
      <w:r>
        <w:rPr>
          <w:rFonts w:cs="Times New Roman CYR" w:ascii="Times New Roman CYR" w:hAnsi="Times New Roman CYR"/>
          <w:sz w:val="28"/>
          <w:szCs w:val="28"/>
        </w:rPr>
        <w:t xml:space="preserve">с применением ч. 1, ч.5  ст. 70 УК РФ  и ч.4 ст. 69 УК РФ   к наказанию в виде лишения свободы сроком на 11 месяцев 20 дней с отбыванием наказания в колониях-поселениях с лишением права заниматься определенной деятельностью, связанной с управлением  транспортными средствами на срок 3 год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илу  ст. 75.1 УИК  РФ  к месту  отбытия  наказания  определено  самостоятельное  следование.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ажигулов Р.М. имел непогашенную судимость за совершение аналогичного преступления, в течение непродолжительного времени с момента осуждения по предыдущему приговору вновь совершил преступление, направленное против безопасности движения и эксплуатации транспорта, по месту жительства характеризовался удовлетворительно,   был склонен к совершению преступлений и административных правонарушений,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 учетом, установленных </w:t>
      </w:r>
      <w:r>
        <w:rPr>
          <w:sz w:val="28"/>
          <w:szCs w:val="28"/>
        </w:rPr>
        <w:t xml:space="preserve">смягчающих наказание обстоятельств, и отсутствия отягчающих наказание обстоятельств, удовлетворительной характеристики, суд пришел к выводу, что Тажигулов Р.М. </w:t>
      </w:r>
      <w:r>
        <w:rPr>
          <w:rFonts w:cs="Times New Roman CYR" w:ascii="Times New Roman CYR" w:hAnsi="Times New Roman CYR"/>
          <w:sz w:val="28"/>
          <w:szCs w:val="28"/>
        </w:rPr>
        <w:t xml:space="preserve">ранее  привлекавшийся к уголовной ответственности по приговору от 29.02.2016 г.  по ст. 264.1 УК РФ и будучи осужденный  к 230 часам  обязательных  работ, наказание не отбыл, не приступил к отбыванию наказания и по постановлению мирового судьи судебного участка № 2 Адамовского района   от 18.05.2016 г. о замене обязательных работ лишением свободы сроком  26 дней с отбыванием наказания  в колонии-поселении, должных  выводов  для  себя  не сдел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 во внимание  все вышеуказанные  обстоятельства, данные  о личности подсудимого, учитывая  характер совершенного  преступления суд  счел, что его исправление может быть достигнуто только в условиях   изоляции от общества с отбыванием  наказания  в силу ст.58 УК РФ в   колониях - поселениях, поскольку преступление которое совершил  Тажигулов Р.М. относится  к  преступлениям  небольшой  тяжести и  ранее  наказание  реально  он не  отбы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говор в отношении Тажигулова Р.М. не обжалован, вступил в законн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уголовному делу </w:t>
      </w:r>
      <w:r>
        <w:rPr>
          <w:b/>
          <w:sz w:val="28"/>
          <w:szCs w:val="28"/>
        </w:rPr>
        <w:t>№ 1-2-00073/16</w:t>
      </w:r>
      <w:r>
        <w:rPr>
          <w:sz w:val="28"/>
          <w:szCs w:val="28"/>
        </w:rPr>
        <w:t xml:space="preserve"> за совершение преступления  небольшой тяжести Плотников О.В. был осужден по ч. 1 ст. 116  УК </w:t>
      </w:r>
      <w:r>
        <w:rPr>
          <w:rFonts w:cs="Times New Roman CYR" w:ascii="Times New Roman CYR" w:hAnsi="Times New Roman CYR"/>
          <w:sz w:val="28"/>
          <w:szCs w:val="28"/>
        </w:rPr>
        <w:t>с применением ч. 2 ст. 68 УК РФ к наказанию в виде лишения свободы сроком на 6 (шесть) месяцев с отбыванием наказания в исправительной колонии общего режи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ами, отягчающими наказание Плотникову О.В., явились - совершение преступления в состоянии опьянения, вызванном употреблением алкоголя, и рецидив преступл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3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С учетом наличия в действиях Плотникова О.В. рецидива преступлений, отрицательных характеристик, наличия обстоятельств, отягчающих наказание, суд пришел к выводу о необходимости назначения наказания в виде реального лишения свобод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не усмотрел оснований для применения к Плотникову О.В. положений ст.ст. 64 и 73 УК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иговор в отношении Плотникова О.В. не обжалован, не вступил в законную силу.      </w:t>
      </w:r>
    </w:p>
    <w:p>
      <w:pPr>
        <w:pStyle w:val="Normal"/>
        <w:jc w:val="both"/>
        <w:rPr>
          <w:rFonts w:ascii="Times New Roman CYR" w:hAnsi="Times New Roman CYR" w:cs="Times New Roman CYR"/>
          <w:color w:val="080000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color w:val="080000"/>
          <w:sz w:val="28"/>
          <w:szCs w:val="28"/>
        </w:rPr>
      </w:pPr>
      <w:r>
        <w:rPr>
          <w:rFonts w:cs="Times New Roman CYR" w:ascii="Times New Roman CYR" w:hAnsi="Times New Roman CYR"/>
          <w:color w:val="08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видам преступлений назначение наказание в виде лишения свободы на определенный срок по преступлениям небольшой тяжести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осужденны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лишению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  лич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семьи и несовершеннолет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безопасности  движения и эксплуатации  транспо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срокам назначенное наказание по преступлениям небольшой тяжести  распределилось следующим образом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3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Лишены  свободы  на определенный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 1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ыше  2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ид исправительного учреждения лицам, осужденным к лишению свободы, назначался с учетом требований, предусмотренных ст. 58 УК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, отбывание наказания в колонии общего режима назначено 2 лицам, а отбывание наказания в колонии строгого режима назначено 3 лицам, отбывание наказание  в колонии-поселении назначено 1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при назначении наказания в виде реального лишения свободы по анализируемой категории дел мировой судья  учитывал: характер и степень общественной опасности совершенного преступления, наличие судимости, рецидив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нимались во внимание отрицательные характеристики личности   подсудимых по месту жительства, склонность к употреблению спиртных напитков, повторное совершение преступлений. Вышеуказанное говорит о том, что  исправление  таких  лиц возможно только в условиях  изоляции от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тем,  в отношении  подсудимых при вынесении приговора суд учитывал и наличие смягчающих обстоятельств по делу, к которым были отнесены признание вины и раскаяние в содеянном, активное способствование расследованию преступления, наличие на иждивении малолетних  детей.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равнению с аналогичным периодом 2015 года число лиц, осужденных к реальному лишения свободы за совершение преступлений небольшой тяжести, увеличилось в 3 раза. ( АППГ- лишение  свободы на определенный  срок -2 лица).  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проведенной проверки было установлено, что мировым судьей судебного участка № 2 Адамовского района по всем рассмотренным делам назначались наказания в пределах санкции статей по преступлениям небольш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мовского района                         </w:t>
        <w:tab/>
        <w:t xml:space="preserve">   подпись                Г.Р. Кутлизама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Емельянова    </w:t>
      </w:r>
    </w:p>
    <w:p>
      <w:pPr>
        <w:pStyle w:val="Normal"/>
        <w:jc w:val="both"/>
        <w:rPr/>
      </w:pPr>
      <w:r>
        <w:rPr>
          <w:sz w:val="18"/>
          <w:szCs w:val="18"/>
        </w:rPr>
        <w:t>т.(353)65- 2 -11- 49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ировые судьи</dc:creator>
  <dc:description/>
  <cp:keywords/>
  <dc:language>en-US</dc:language>
  <cp:lastModifiedBy>adm2-pms</cp:lastModifiedBy>
  <cp:lastPrinted>2015-07-09T14:56:00Z</cp:lastPrinted>
  <dcterms:modified xsi:type="dcterms:W3CDTF">2017-01-17T09:44:00Z</dcterms:modified>
  <cp:revision>33</cp:revision>
  <dc:subject/>
  <dc:title>п</dc:title>
</cp:coreProperties>
</file>