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мотрении обращений (заявлений, жалоб) граждан, представлений мировых судей комитетом по обеспечению деятельности мировых судей Оренбургской области в 2015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 ч. 1, 2 ст. 9 Закона Оренбургской области от 02.09.1999 № 345/74-ОЗ «О мировых судьях в Оренбургской области», ст. 53-55 Закона Оренбургской области от 30.12.2005 № 2893/51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ОЗ «О государственной гражданской службе Оренбургской области», ст. 12 «Положения о комитете по обеспечению деятельности мировых судей Оренбургской области» от 16 декабря 2005 г. № 137-ук, комитет по обеспечению деятельности Оренбургской области (далее – комитет) рассматривает заявления и жалобы граждан по вопросам, отнесенным к компетенции комитета, производит прием, увольнение государственных гражданских служащих по представлению мировых судей, применяет к ним меры поощрения и налагает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бота с обращениями (заявлениями, жалобами) (далее – обращения) граждан, представлениями мировых судей осуществлялась в соответствии с требованиями Федерального закона от 02.05.2006 № 59-ФЗ «О порядке рассмотрения обращений граждан Российской Федерации», Федерального закона от 22.12.2008 № 262-ФЗ «Об обеспечении доступа к информации о деятельности судов в Российской Федерации», Положения об организации проведения служебных проверок в комитете по обеспечению деятельности мировых судей Оренбургской области от 29.12.2012 № 99-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 комитет поступило 22 обращения и представления на действия сотрудников аппарата мировых суд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обращений, представлений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на действия аппарата мировых суде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71"/>
        <w:gridCol w:w="2191"/>
      </w:tblGrid>
      <w:tr>
        <w:trPr>
          <w:trHeight w:val="7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 количеству обращений, представл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жалобы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тавл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основа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жалобы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ругие основания</w:t>
            </w:r>
          </w:p>
        </w:tc>
      </w:tr>
      <w:tr>
        <w:trPr>
          <w:trHeight w:val="1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остаток на начало отчет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 xml:space="preserve">поступил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/>
              <w:t>остаток на конец отчет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рассмотрения обращений, представлений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йствия аппарата мировых судей (по лицам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437"/>
        <w:gridCol w:w="2968"/>
        <w:gridCol w:w="2206"/>
      </w:tblGrid>
      <w:tr>
        <w:trPr>
          <w:trHeight w:val="821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рное взыскание</w:t>
            </w:r>
          </w:p>
          <w:p>
            <w:pPr>
              <w:pStyle w:val="Normal"/>
              <w:jc w:val="both"/>
              <w:rPr/>
            </w:pPr>
            <w:r>
              <w:rPr/>
              <w:t>(по лицам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жалобы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тавлени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основа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жалобы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ругие основания</w:t>
            </w:r>
          </w:p>
        </w:tc>
      </w:tr>
      <w:tr>
        <w:trPr>
          <w:trHeight w:val="17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2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гово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520"/>
      </w:tblGrid>
      <w:tr>
        <w:trPr>
          <w:trHeight w:val="8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/>
            </w:pPr>
            <w:r>
              <w:rPr/>
              <w:t xml:space="preserve">Без применения дисциплинарного взыскания </w:t>
            </w:r>
          </w:p>
          <w:p>
            <w:pPr>
              <w:pStyle w:val="Normal"/>
              <w:ind w:right="-95" w:hanging="0"/>
              <w:jc w:val="both"/>
              <w:rPr/>
            </w:pPr>
            <w:r>
              <w:rPr/>
              <w:t>(по лица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ра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жалоб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та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основа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жалобы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ругие основания</w:t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 полугодие 20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 полугодие 20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 полугодие 2015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замеч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 обра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не подтвердил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снований для привлечения к дисциплинарной ответ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ольнение до вынесения заклю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чани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жалобе представителя истца на несвоевременную выдачу исполнительного листа проведена служебная проверка, в ходе которой установлен факт несвоевременного и ошибочно направленного исполнительного листа о взыскании государственной пошлины в доход государства представителю взыскателя. Исполнительные листы</w:t>
      </w:r>
      <w:r>
        <w:rPr>
          <w:rFonts w:eastAsia="Arial"/>
          <w:color w:val="000000"/>
          <w:sz w:val="28"/>
          <w:szCs w:val="28"/>
        </w:rPr>
        <w:t xml:space="preserve"> необходимо было направить представителю истца и в отдел судебных приставов не позднее 14.01.2015. Фактически они были направлены только 05.02.2015. Позже из телефонного разговора с представителем истца выяснилось, что ему был ошибочно направлен исполнительный лист на взыскание государственной пошлины в доход государства, а не взысканной суммы.</w:t>
      </w:r>
      <w:r>
        <w:rPr>
          <w:sz w:val="28"/>
          <w:szCs w:val="28"/>
        </w:rPr>
        <w:t xml:space="preserve"> После замены исполнительный лист о взыскании суммы был направлен представителю взыскателя 09.04.2015. Доводы секретаря суда о том, что по его устной просьбе он должен был забрать исполнительный лист нарочно, а позже по телефону попросил направить исполнительный лист в его адрес заказным письмом, представителем истца в жалобе подтверждены не были. Комиссией было принято решение о назначении дисциплинарного взыскания в виде замеч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едставлению мирового судьи о привлечении к дисциплинарной ответственности секретаря суда за некачественное составление статистических отчетов проведена служебная проверка, в ходе которой установлены факты допущенных ошибок</w:t>
      </w:r>
      <w:r>
        <w:rPr>
          <w:rFonts w:eastAsia="Arial"/>
          <w:sz w:val="28"/>
          <w:szCs w:val="28"/>
        </w:rPr>
        <w:t xml:space="preserve"> при составлении статистического отчета за 1 полугодие 2014 года и статистического отчета за 2014 год.</w:t>
      </w:r>
      <w:r>
        <w:rPr>
          <w:sz w:val="28"/>
          <w:szCs w:val="28"/>
        </w:rPr>
        <w:t xml:space="preserve"> Комиссией было принято решение о назначении дисциплинарного взыскания в виде замечания.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31"/>
        <w:ind w:firstLine="7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ставлению мирового судьи по факту утраты дела об административном правонарушении проведена служебная проверка в ходе которой установлены факты: неисполнения надлежащим образом распоряжения мирового судьи об ознакомлении с материалами дела секретарем судебного заседания, нарушения порядка ознакомления с материалами дела, неиспользования в работе заявления об ознакомлении с делом/материалом по форме № 62 инструкции по судебному делопроизводству на судебном участке мирового судьи Оренбургской области, предусматривающей необходимость отметок о проверке состояния дела после ознакомления. </w:t>
      </w:r>
      <w:r>
        <w:rPr>
          <w:b w:val="false"/>
          <w:color w:val="000000"/>
          <w:sz w:val="28"/>
          <w:szCs w:val="28"/>
        </w:rPr>
        <w:t>Вышеуказанные нарушения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>способствовали утрате дела в связи с чем, к</w:t>
      </w:r>
      <w:r>
        <w:rPr>
          <w:b w:val="false"/>
          <w:sz w:val="28"/>
          <w:szCs w:val="28"/>
        </w:rPr>
        <w:t>омиссией было принято решение о назначении дисциплинарного взыскания в виде замечания.</w:t>
      </w:r>
    </w:p>
    <w:p>
      <w:pPr>
        <w:pStyle w:val="31"/>
        <w:ind w:firstLine="7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редставлению мирового судьи по факту несвоевременного обращения к исполнению двух судебных приказов проведена служебная проверка в ходе которой установлено, что один судебный приказ был обращен к исполнению с опозданием в 1,5 месяца, еще один судебный приказ был обращен к исполнению с опозданием в 3 месяц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судебным приказам от должников были возвращены конверты с копиями судебных приказов с отметками «Истек срок хранения», что способствовало совершению нарушения. Комиссией было принято решение о назначении дисциплинарного взыскания в виде замечания. </w:t>
      </w:r>
    </w:p>
    <w:p>
      <w:pPr>
        <w:pStyle w:val="31"/>
        <w:ind w:firstLine="7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ыговор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По представлению мирового судьи о привлечении к дисциплинарной ответственности секретаря суда в виде увольнения в связи с полной утратой доверия, в ходе служебной проверки был установлен факт </w:t>
      </w:r>
      <w:r>
        <w:rPr>
          <w:rFonts w:eastAsia="Arial"/>
          <w:sz w:val="28"/>
          <w:szCs w:val="28"/>
        </w:rPr>
        <w:t xml:space="preserve">подделки секретарем суда визы мирового судьи на заявлении о предоставлении отпуска и отсутствия на рабочем месте в течение десяти дней без соответствующего приказа о предоставлении ежегодного отпуска. Заявление о предоставлении отпуска на другой период было переписано секретарем суда в связи с изменением управлением Судебного департамента при Верховном Суде РФ в Оренбургской области срока обучения по программе </w:t>
      </w:r>
      <w:r>
        <w:rPr>
          <w:sz w:val="28"/>
          <w:szCs w:val="28"/>
        </w:rPr>
        <w:t xml:space="preserve">«Подготовка к сдаче квалификационного экзамена на должность судьи» и требованиями п. 10 ст. 46 ФЗ «О государственной гражданской службе Российской Федерации» о выплате денежного содержания не позднее, чем за 10 календарных дней до начала отпуска. Поэтому секретарь суда отсутствовала на своем рабочем месте не в период указанный в приказе комитета о предоставлении отпуска, а в период срока обучения. Комиссией было принято решение о назначении дисциплинарного взыскания в виде выговора. 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По представлению мирового судьи о привлечении к дисциплинарной ответственности секретаря суда за необращение к исполнению постановлений по делам об административных правонарушениях, в ходе служебной проверки были установлены факты необращения к исполнению. В копиях материалов дел об административных правонарушениях отсутствовали сведения о своевременном направлении либо вручении копий постановлений с отметками о вступлении в законную силу в органы ГИБДД. Для служебной проверки были представлены копии сопроводительных писем, копии реестров почтовых отправлений, копии журналов исходящей корреспонденции об обращении к исполнению постановлений уже в период служебной проверки, т.е. с нарушением установленных сроков. Секретарь суда менее года назад была привлечена к дисциплинарной ответственности в виде замечания за несвоевременную регистрацию и передачу мировому судье </w:t>
      </w:r>
      <w:r>
        <w:rPr>
          <w:sz w:val="28"/>
        </w:rPr>
        <w:t>входящей корреспонденции</w:t>
      </w:r>
      <w:r>
        <w:rPr>
          <w:sz w:val="28"/>
          <w:szCs w:val="28"/>
        </w:rPr>
        <w:t xml:space="preserve">. Спустя полгода по представлению мирового судьи дисциплинарное взыскание было снято. Комиссией было принято решение о назначении дисциплинарного взыскания в виде выговора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яду служебных проверок не были применены дисциплинарные взыскания в связи с отзывом обращения заявителем, увольнения служащих до окончания служебных проверок, объявлением устного замечания, не подтверждением  факта нарушения. Основаниями для возбуждения данных служебных проверок послужили:</w:t>
      </w:r>
    </w:p>
    <w:p>
      <w:pPr>
        <w:pStyle w:val="Normal"/>
        <w:ind w:firstLine="727"/>
        <w:jc w:val="both"/>
        <w:rPr/>
      </w:pPr>
      <w:r>
        <w:rPr>
          <w:sz w:val="28"/>
          <w:szCs w:val="28"/>
        </w:rPr>
        <w:t xml:space="preserve">- отсутствие порядка в канцелярии по всем категориям дел (дела, не вступившие и вступившие в законную силу, обращенные к исполнению, и находящиеся на исполнении - располагаются вместе), несвоевременное внесение данных в программу ПК «Мировой судья» о рассмотрении дел, о дате сдачи в канцелярию, несвоевременное направление копий постановлений по делам об административных правонарушениях, неоформление журналов и нарядов к началу 2015 года по номенклатуре судебного участка, неоформление к сдаче в архивохранилище журналов и нарядов за прошедший год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воевременное изготовление протоколов судебных заседаний, извещение участников процесса, направление сторонам по делу копий судебных актов для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корректное поведение, оскорбление посетителей судеб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ая выдача копии заочного решения и исполнительного листа представителю взыск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направление секретарем судебного заседания копий постановлений по делам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воевременная регистрация входяще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рата материала ГИБДД по факту дорожно-транспортного происше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ая сдача дел секретарю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явка секретаря судебного заседания на заседание аттестационн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ым судьям п</w:t>
      </w:r>
      <w:r>
        <w:rPr>
          <w:sz w:val="28"/>
        </w:rPr>
        <w:t xml:space="preserve">о всем поступившим в комитет </w:t>
      </w:r>
      <w:r>
        <w:rPr>
          <w:sz w:val="28"/>
          <w:szCs w:val="28"/>
        </w:rPr>
        <w:t>обращениям и представлениям были направлены заключения для ознакомления сотрудников аппарата судебных участков, чьи действия обжаловались. Гражданам, их представителям, представителям юридических лиц, подавшим обращения, даны ответы с результатами их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вопросам, не имеющим оснований для проведения служебной проверки, рассмотрено 9 обращений на: некорректное обращение аппарата мировых судей; грубое обращение секретаря и неизвещение о судебном заседании; необращение к исполнению постановления по делу об административном правонарушении о взыскании штрафа; невыдачу копии приговора;  невыдачу копии приговора и неизвещение о судебном заседании; невыдачу исполнительного листа взыскателю по гражданскому делу об уменьшении размера алиментов; невыдачу копий протоколов судебных заседаний; невыдачу копии постановления по делу об административном правонарушении. По факту невыдачи копии решения и исполнительного листа жалоба была отозвана. Во всех случаях заявителям также даны письменные ответ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вышеуказанных нарушений предлагаем мировым судьям и служащим судебных участков усилить контроль за соблюдением требований действующего законодательства, Инструкции по судебному делопроизводству на судебном участке мирового судьи Оренбургской области, должностных регламентов, Порядка ознакомления с материалами дел, Кодекса этики и служебного поведения государственных гражданских служащих органов исполнительной власти Оренбургской области и иных положений, регламентирующих работу сотрудников судебного участка. </w:t>
      </w:r>
    </w:p>
    <w:p>
      <w:pPr>
        <w:pStyle w:val="Normal"/>
        <w:shd w:fill="FFFFFF" w:val="clear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15"/>
        <w:jc w:val="both"/>
        <w:rPr/>
      </w:pPr>
      <w:r>
        <w:rPr>
          <w:sz w:val="28"/>
          <w:szCs w:val="28"/>
        </w:rPr>
        <w:t>Инспектор отдела информационно-аналитического</w:t>
      </w:r>
    </w:p>
    <w:p>
      <w:pPr>
        <w:pStyle w:val="Normal"/>
        <w:shd w:fill="FFFFFF" w:val="clear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го и статистического обеспечения</w:t>
      </w:r>
    </w:p>
    <w:p>
      <w:pPr>
        <w:pStyle w:val="Normal"/>
        <w:shd w:fill="FFFFFF" w:val="clear"/>
        <w:spacing w:lineRule="atLeast" w:line="200"/>
        <w:ind w:firstLine="15"/>
        <w:jc w:val="both"/>
        <w:rPr/>
      </w:pPr>
      <w:r>
        <w:rPr>
          <w:sz w:val="28"/>
          <w:szCs w:val="28"/>
        </w:rPr>
        <w:t>деятельности мировых судей комитета                                          Е.А. Ме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1.20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26:00Z</dcterms:created>
  <dc:creator>mea</dc:creator>
  <dc:description/>
  <cp:keywords/>
  <dc:language>en-US</dc:language>
  <cp:lastModifiedBy>mea</cp:lastModifiedBy>
  <cp:lastPrinted>2016-01-21T09:32:00Z</cp:lastPrinted>
  <dcterms:modified xsi:type="dcterms:W3CDTF">2016-01-21T04:37:00Z</dcterms:modified>
  <cp:revision>87</cp:revision>
  <dc:subject/>
  <dc:title>Справка </dc:title>
</cp:coreProperties>
</file>