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</w:rPr>
        <w:t>Обобщение по теме «Об альтернативной процедуре урегулирования споров с участием посредника (процедуре медиации)»</w:t>
      </w:r>
    </w:p>
    <w:p>
      <w:pPr>
        <w:pStyle w:val="Normal"/>
        <w:ind w:firstLine="709"/>
        <w:jc w:val="both"/>
        <w:rPr/>
      </w:pPr>
      <w:r>
        <w:rPr/>
        <w:t>Во исполнение плана работы Оренбургского областного суда сообщаю о результатах изучения практики применения на судебных участках мировых судей Промышленного района г. Оренбурга Федерального закона от 27 июля 2010 года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ind w:firstLine="709"/>
        <w:jc w:val="both"/>
        <w:rPr/>
      </w:pPr>
      <w:r>
        <w:rPr/>
        <w:t>При обобщении практики судебных участков Промышленного района г. Оренбурга изучению подлежали дела, рассмотренные мировыми судьями судебных участков Промышленного района г. Оренбурга за 2021 год (период 9 месяцев 2021 год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При рассмотрении гражданских дел, во исполнение ст. 148, п. 5 ч. 1             ст. 150, ст. 172 ГПК РФ мировые судьи содействуют примирению сторон, принимают меры по заключению сторонами мирового соглашения, в том числе по результатам проведения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s://internet.garant.ru/" \l "/document/1217750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, процедуры медиации, которую стороны вправе проводить на любой стадии гражданского процесса, разъясняют условия и порядок реализации данного права, существо и преимущества </w:t>
      </w:r>
      <w:r>
        <w:rPr>
          <w:szCs w:val="28"/>
        </w:rPr>
        <w:t xml:space="preserve">примирительных процедур. </w:t>
      </w:r>
      <w:r>
        <w:rPr>
          <w:rFonts w:cs="Times New Roman CYR" w:ascii="Times New Roman CYR" w:hAnsi="Times New Roman CYR"/>
          <w:szCs w:val="28"/>
        </w:rPr>
        <w:t xml:space="preserve">Сторонам предлагается урегулирование спора путем заключения мирового соглашения, отказа от иска, признания иска, которые могут быть заключены или совершены в части. 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гражданских дел мировыми судьями судебных участков Промышленного района г. Оренбурга за 2021 год (период 9 месяцев 2021 года) процедура медиации, установленная Федеральным законом от 27 июля 2010 года №193-ФЗ «Об альтернативной процедуре урегулирования споров с участием посредника (процедуре медиации), не применялась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ссмотрено гражданских дел за 2021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ериод 9 месяцев 2021 год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ы мировые согла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ец отказался от иска (в том числе частич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ие иска (в том числе частичн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и о расторжении бр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и о возмещении ущерба от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и о взыскании сумм по договору займа, кредитному дого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и о взыскании платы за жилую площадь и коммунальные платежи, тепло и электроэнерг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и о взыскании сумм в Пенсионный фонд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и о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исковые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</w:tr>
    </w:tbl>
    <w:p>
      <w:pPr>
        <w:pStyle w:val="Normal"/>
        <w:ind w:right="-365" w:firstLine="708"/>
        <w:jc w:val="both"/>
        <w:rPr/>
      </w:pPr>
      <w:r>
        <w:rPr/>
        <w:t>За 2021 год (период 9 месяцев 2021 года) мировыми судьями судебных участков Промышленного района г. Оренбурга по гражданским делам утверждено 6 мировых соглашений, но при этом процедура медиации не проводилась. Мировые соглашения утверждены по таким категориям дел, как иски о защите прав потребителей – 1 дело; прочие исковые заявления – 5 дел.</w:t>
      </w:r>
    </w:p>
    <w:p>
      <w:pPr>
        <w:pStyle w:val="Normal"/>
        <w:ind w:right="-365" w:firstLine="708"/>
        <w:jc w:val="both"/>
        <w:rPr/>
      </w:pPr>
      <w:r>
        <w:rPr/>
        <w:t xml:space="preserve">Случаи не утверждения мирового соглашения при рассмотрении гражданских дел за указанный период не имели место. </w:t>
      </w:r>
    </w:p>
    <w:p>
      <w:pPr>
        <w:pStyle w:val="Normal"/>
        <w:ind w:right="-365" w:firstLine="708"/>
        <w:jc w:val="both"/>
        <w:rPr/>
      </w:pPr>
      <w:r>
        <w:rPr/>
        <w:t>Производство по 66 делам прекращено в связи с отказом истца от исковых требований (в том числе частично). Из них: 39 дел относится к категории о расторжении брака; 1 дело – иски о возмещении ущерба от ДТП; 1 дело – иски о взыскании сумм по договору займа, кредитному договору; 1 дело – иски о взыскании платы за жилую площадь и коммунальные платежи, тепло и электроэнергию; 7 дел – иски о взыскании сумм в Пенсионный фонд РФ; 3 дела – иски о защите прав потребителей; 14 дел – прочие исковые заявления.</w:t>
      </w:r>
    </w:p>
    <w:p>
      <w:pPr>
        <w:pStyle w:val="Normal"/>
        <w:ind w:right="-365" w:firstLine="708"/>
        <w:jc w:val="both"/>
        <w:rPr/>
      </w:pPr>
      <w:r>
        <w:rPr/>
        <w:t xml:space="preserve">Также при рассмотрении 16 дел ответчик признал исковые требования (в том числе частично), из них: 15 дел относится к категории о расторжении брака; </w:t>
      </w:r>
      <w:r>
        <w:rPr>
          <w:szCs w:val="28"/>
        </w:rPr>
        <w:t xml:space="preserve">1 дело -  иски о возмещении ущерба от ДТП. </w:t>
      </w:r>
    </w:p>
    <w:p>
      <w:pPr>
        <w:pStyle w:val="Normal"/>
        <w:ind w:right="-365" w:firstLine="708"/>
        <w:jc w:val="both"/>
        <w:rPr/>
      </w:pPr>
      <w:r>
        <w:rPr/>
        <w:t>Случаев обращения к мировым судьям с исками к медиаторам на судебных участках Промышленного района г. Оренбурга не имеются.</w:t>
      </w:r>
    </w:p>
    <w:p>
      <w:pPr>
        <w:pStyle w:val="Normal"/>
        <w:ind w:right="-365" w:firstLine="708"/>
        <w:jc w:val="both"/>
        <w:rPr/>
      </w:pPr>
      <w:r>
        <w:rPr/>
        <w:t>Популярность применения примирительных процедур с участием медиатора при рассмотрении гражданских дел мировыми судьями низка, несмотря на доступность информации о процедуре медиации на информационных стендах и сайтах судебных участков. Возможно, это связано с категорией дел, которые относятся к подсудности мировых судей, а также нежеланием сторон нести дополнительные финансовые затраты, поскольку процедура медиации является платной. У сторон имеются представители, оказывающие им юридическую помощь, в том числе по урегулированию спора.</w:t>
      </w:r>
    </w:p>
    <w:p>
      <w:pPr>
        <w:pStyle w:val="Normal"/>
        <w:ind w:right="-365" w:firstLine="708"/>
        <w:jc w:val="both"/>
        <w:rPr/>
      </w:pPr>
      <w:r>
        <w:rPr/>
        <w:t xml:space="preserve">При рассмотрении гражданских дел мировыми судьями применяются положения ст. 39, ст. 101, ст. 173 ГПК РФ, разъясняются последствия отказа от иска, признания иска или заключения мирового соглашения сторон. </w:t>
      </w:r>
    </w:p>
    <w:p>
      <w:pPr>
        <w:pStyle w:val="Normal"/>
        <w:ind w:right="-365" w:firstLine="708"/>
        <w:jc w:val="both"/>
        <w:rPr/>
      </w:pPr>
      <w:r>
        <w:rPr/>
        <w:t>Случаи использования примирительных процедур в целях злоупотребления процессуальными правами и затягивания судебного разбирательства на судебных участках Промышленного района г. Оренбурга не имели место 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мировой судья                                                        </w:t>
      </w:r>
    </w:p>
    <w:p>
      <w:pPr>
        <w:pStyle w:val="Normal"/>
        <w:jc w:val="both"/>
        <w:rPr/>
      </w:pPr>
      <w:r>
        <w:rPr/>
        <w:t>по Промышленному району г. Оренбурга                           О.В. Полис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Бакирова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 28 49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2:00Z</dcterms:created>
  <dc:creator>prom10-pms</dc:creator>
  <dc:description/>
  <cp:keywords/>
  <dc:language>en-US</dc:language>
  <cp:lastModifiedBy>prom10-pms</cp:lastModifiedBy>
  <cp:lastPrinted>2021-09-22T15:33:00Z</cp:lastPrinted>
  <dcterms:modified xsi:type="dcterms:W3CDTF">2021-09-23T05:16:00Z</dcterms:modified>
  <cp:revision>42</cp:revision>
  <dc:subject/>
  <dc:title/>
</cp:coreProperties>
</file>