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качества и сроков рассмотрения дел об административных правонарушениях за 1 квартал 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Адамовка.                                                               «30» марта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 планом работы Адамовского районного суда Оренбургской области  мировым судьей судебного участка № 1 Адамовского района Оренбургской области обобщена практика  качества рассмотрения дел об административных правонарушениях рассмотренных мировым судьей за </w:t>
      </w:r>
      <w:r>
        <w:rPr>
          <w:b/>
          <w:sz w:val="28"/>
          <w:szCs w:val="28"/>
        </w:rPr>
        <w:t xml:space="preserve">1 квартал  2019 </w:t>
      </w:r>
      <w:r>
        <w:rPr>
          <w:sz w:val="28"/>
          <w:szCs w:val="28"/>
        </w:rPr>
        <w:t>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2019 года рассмотрено 141 дело об административных правонарушениях, за аналогичный период 2018 года рассмотренно 137 дел, из числа рассмотренных за 1 квартал 2019 года дел об административных правонарушениях  прекращено 9 дел,   подвергнуто административному наказанию 130 человек, все дела   рассмотрены в установленные законом сроки, передано по подведомственности 2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01"/>
        <w:gridCol w:w="1252"/>
        <w:gridCol w:w="1250"/>
        <w:gridCol w:w="1252"/>
        <w:gridCol w:w="1250"/>
        <w:gridCol w:w="173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за отчетный пери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елляционном порядк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надзо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о свыше срок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аева А.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За 1 квартал 2019 года апелляционном порядке обжаловались 2 дела об административных правонарушениях, из них одно постановление мирового судьи оставлено без изменения, одно дело об административном правонарушении  в отношении Сенькина А.Н. по ст. 7.19 КоАП РФ находится на рассмотрении в суде апелляционной инстнации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Вывод: Качество рассмотрения дел об административных правонарушениях за 1 квартал 2019 года составило – 100 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 с нарушенным сроком рассмотрения  на  судебном  участке  не имеетс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рассмотрения дел об административных правонарушениях  за 1 квртал 2019 года  в адрес  должностных лиц мировым  судьей  представления не выносились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А.Р. Бертае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олнил: А.И. Марущ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5:00Z</dcterms:created>
  <dc:creator>adm1-pms</dc:creator>
  <dc:description/>
  <cp:keywords/>
  <dc:language>en-US</dc:language>
  <cp:lastModifiedBy>adm1-pms</cp:lastModifiedBy>
  <dcterms:modified xsi:type="dcterms:W3CDTF">2019-06-27T06:55:00Z</dcterms:modified>
  <cp:revision>2</cp:revision>
  <dc:subject/>
  <dc:title>Обобщение  качества и сроков рассмотрения дел об административных правонарушениях за 1 квартал  2019 года</dc:title>
</cp:coreProperties>
</file>