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мский комитет по госстроительству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комендовал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ижней палате принять в первом чтении законопроект, которым предлагается ввести новый административный штраф для автовладельцев в размере от 1500 до 5000 руб. за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зд по газонам или стоянку на них. Сейчас санкции за это предусмотрены лишь в отдельных регионах, однако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рховный суд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е раз признавал их фактически незаконными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Штрафы за стоянку автомобилей на газонах в последние годы вводились в ряде регионов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поминае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Коммерсантъ". Например, в столице автомобилисты за такое правонарушение платят 5000 руб. (ст. 8.25 КоАП Москвы), в Нижегородской области – от 2000 до 4000 руб., в Пермском крае – 1500–3000 руб. (за повторное нарушение – до 5000 руб.), в Новосибирской области – 1–1500 руб., в Кемеровской – 100–500 руб., в Челябинской – 1000–3000 руб., в Ульяновской – 500 руб., в Свердловской области – 1500–5000 руб., в Ставропольском крае – 1000–3000 руб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Однако во многих субъектах страны сформировалась судебная практика о признании таких нормативных положений не соответствующими федеральному законодательству. Так, например, несколько лет назад жительница Волгограда, которую оштрафовали за парковку на газоне, успешно оспорила постановление в суде, в дальнейшем это судебное решение устояло 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ерховном суде</w:t>
        </w:r>
      </w:hyperlink>
      <w:r>
        <w:rPr>
          <w:sz w:val="28"/>
          <w:szCs w:val="28"/>
        </w:rPr>
        <w:t>. Коллизия заключается в следующем: стоянка на газонах является нарушением федеральных законов "Об охране окружающей среды", "О санитарно-эпидемиологическом благополучии населения" и норм Госстроя 2003 года, а значит, вводить штрафы за такое нарушение региональные законодатели не вправе. ВС за последние годы неоднократно принимал сторону водителей в подобных спорах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гда Заксобрание Свердловской области предложило установить такой штраф на федеральном уровне и в июле 2016 года внесло соответствующий законопроект в Госдуму. Им предусматривается установить административную ответственность в виде штрафа от 1000 до 5000 руб. за проезд или стоянку транспортных средств на газонах и других озелененных территориях. В комитете Госдумы по экологии (является соисполнителем) выступили за доработку предложенных поправок. Это связано с тем, что в федеральном законодательстве нет понятия "озелененные территории". Кроме того, в комитете полагают, что лучше ввести в КоАП ответственность за стоянку, остановку и проезд автомобилей "в жилых зонах, вне мест, отведенных для этого" либо передать полномочия по решению "рассматриваемой проблемы на уровень субъекта РФ", говорится в отзыве на законопрое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tet2-10.km.duma.gov.ru/site.xp/052057124050049051054.html" TargetMode="External"/><Relationship Id="rId3" Type="http://schemas.openxmlformats.org/officeDocument/2006/relationships/hyperlink" Target="https://pravo.ru/arbitr_practice/courts/119/" TargetMode="External"/><Relationship Id="rId4" Type="http://schemas.openxmlformats.org/officeDocument/2006/relationships/hyperlink" Target="http://www.kommersant.ru/doc/3214176" TargetMode="External"/><Relationship Id="rId5" Type="http://schemas.openxmlformats.org/officeDocument/2006/relationships/hyperlink" Target="https://pravo.ru/arbitr_practice/courts/1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5:00Z</dcterms:created>
  <dc:creator>admin</dc:creator>
  <dc:description/>
  <cp:keywords/>
  <dc:language>en-US</dc:language>
  <cp:lastModifiedBy>nwtr4-pms</cp:lastModifiedBy>
  <cp:lastPrinted>2017-02-10T09:35:00Z</cp:lastPrinted>
  <dcterms:modified xsi:type="dcterms:W3CDTF">2017-02-10T04:35:00Z</dcterms:modified>
  <cp:revision>2</cp:revision>
  <dc:subject/>
  <dc:title>В Госдуме одобрили введение федерального штрафа за парковку на газоне</dc:title>
</cp:coreProperties>
</file>