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26"/>
          <w:szCs w:val="26"/>
          <w:lang w:val="en-US" w:eastAsia="en-US"/>
        </w:rPr>
        <w:t xml:space="preserve">            </w:t>
      </w:r>
      <w:r>
        <w:rPr>
          <w:rFonts w:eastAsia="Arial"/>
          <w:b/>
          <w:sz w:val="26"/>
          <w:szCs w:val="26"/>
          <w:lang w:val="en-US" w:eastAsia="en-US"/>
        </w:rPr>
        <w:t xml:space="preserve">                                              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Взыскание алиментов на содержание ребенка</w:t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bookmarkStart w:id="0" w:name="sub_65"/>
      <w:r>
        <w:rPr>
          <w:b/>
          <w:bCs/>
          <w:color w:val="000080"/>
          <w:sz w:val="26"/>
          <w:szCs w:val="26"/>
        </w:rPr>
        <w:t>Образец</w:t>
      </w:r>
      <w:bookmarkEnd w:id="0"/>
    </w:p>
    <w:p>
      <w:pPr>
        <w:pStyle w:val="Normal"/>
        <w:ind w:firstLine="3969"/>
        <w:rPr/>
      </w:pPr>
      <w:r>
        <w:rPr>
          <w:rFonts w:eastAsia="Arial"/>
          <w:b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Мировому судье судебного участка в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министративно-территориальных границах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сего Светлинского района Оренбургской области</w:t>
      </w:r>
    </w:p>
    <w:p>
      <w:pPr>
        <w:pStyle w:val="Normal"/>
        <w:ind w:firstLine="3969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Заявитель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фамилия, имя, отчество полностью,                   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число/месяц/год, место рождения,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ндекс и полный адрес регистрации и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фактического проживания,  контактный телефон,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дин из идентификаторов (документ,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удостоверяющий личность, ИНН, СНИЛС,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одительское удостоверение)    </w:t>
      </w:r>
    </w:p>
    <w:p>
      <w:pPr>
        <w:pStyle w:val="Normal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Должник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милия, имя, отчество полностью,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число/месяц/год, место рождения,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ндекс и полный адрес регистрации и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фактического проживания,  контактный телефон,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дин из идентификаторов (документ,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удостоверяющий личность, ИНН, СНИЛС, </w:t>
      </w:r>
    </w:p>
    <w:p>
      <w:pPr>
        <w:pStyle w:val="Normal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одительское удостоверение)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 выдаче судебного приказа о взыскании алименто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Я вступил (а) в брак (проживала совместно) с (фамилия, имя, отчество должника). Брак зарегистрирован (расторгнут) в (наименование органа записи актов гражданского состояния, дата и номер актовой записи). От брака (от совместной жизни) мы имеем ребенка (детей): (фамилия, имя, отчество, число/месяц/год рождения)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(дети) находится на полном моем иждивении. Отец (мать) никакой помощи на содержание своих детей не оказывает, проживает отдельно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ец (мать)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другого  ребенка  (детей)  не  имеет,  удержаний   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сполнительным документам с него (нее) не производитс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 соответствии со ст. 81 СК РФ, ст. 122 ГПК РФ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шу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ыдать судебный приказ о взыскании с </w:t>
      </w:r>
      <w:r>
        <w:rPr>
          <w:rFonts w:cs="Times New Roman" w:ascii="Times New Roman" w:hAnsi="Times New Roman"/>
          <w:sz w:val="26"/>
          <w:szCs w:val="26"/>
        </w:rPr>
        <w:t>(фамилия, имя, отчество должника) алименты на содержание ребенка (детей) (фамилия, имя, отчество, число/месяц/год рождения) в размере 1/4 (на одного ребенка - одной четверти, на двух детей - одной трети, на трех и более детей - половины дохода родителя) всех видов заработка ежемесячно, начиная с даты подачи заявления и до совершеннолетия ребенка (детей)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заключении брака (свидетельства о расторжении брака);                    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пии свидетельств о рождении детей (свидетельств об установлении отцовств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правка жилищного органа о нахождении детей на иждивении заявителя (о составе семьи)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заявителя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sz w:val="24"/>
          <w:szCs w:val="24"/>
        </w:rPr>
        <w:t xml:space="preserve"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явления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                                                                                                    Подпис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8:00Z</dcterms:created>
  <dc:creator>User</dc:creator>
  <dc:description/>
  <cp:keywords/>
  <dc:language>en-US</dc:language>
  <cp:lastModifiedBy>sv-pms</cp:lastModifiedBy>
  <cp:lastPrinted>2024-11-21T15:38:00Z</cp:lastPrinted>
  <dcterms:modified xsi:type="dcterms:W3CDTF">2024-11-21T10:38:00Z</dcterms:modified>
  <cp:revision>5</cp:revision>
  <dc:subject/>
  <dc:title>Заявление</dc:title>
</cp:coreProperties>
</file>