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/>
        <w:ind w:firstLine="708"/>
        <w:jc w:val="both"/>
        <w:rPr/>
      </w:pPr>
      <w:r>
        <w:rPr>
          <w:color w:val="404040"/>
          <w:sz w:val="26"/>
          <w:szCs w:val="26"/>
        </w:rPr>
        <w:t>Пленум Верховного суда РФ одобрил проект поправок в недавно вступивший в силу Кодекс административного судопроизводства РФ, касающихся упрощенного производства по делам о взыскании обязательных платежей и санкций. Главная из предложенных новелл – введение такой упрощенной формы судопроизводства, как судебный приказ. Необходимость внесения изменений связана с увеличением обращений в суды налоговых органов с требованиями о взыскании недоимок по налогам на имущество физических лиц. Рассматривать заявления о вынесении судебного приказа будут мировые судьи в порядке, который определяется предложенной в проекте новой главой 11¹ КАС РФ. Такие заявления подаются в суд в соответствии с общими правилами подсудности. В Налоговый кодекс РФ предложено внести поправки, которыми будет уточнен размер госпошлины, взимаемой при обращении к мировому судье с заявлением о вынесении судебного приказа по взысканию обязательных платежей и санкций.</w:t>
        <w:br/>
        <w:t>Одно из важных нововведений – решение существующей в судебной практике проблемы с определением даты получения должником судебного приказа. В документе указываются конкретные сроки. Так, после поступления заявления у мирового судьи есть пять дней на вынесение судебного приказа. Его копия в трехдневный срок должна быть направлена должнику, а тот в течение 15 дней со дня направления может предоставить свои возражения относительно исполнения приказа. Если в установленный срок возражения не поступили, взыскатель получает второй экземпляр судебного приказа, заверенный гербовой печатью. По желанию взыскателя он может быть направлен сразу судебному приставу-исполнителю. Уточняется также, что судебные приказы могут быть предъявлены к исполнению в течение трех лет со дня их вынесения. В случае, когда должник успел предоставить возражения, судья отменяет приказ. Копия определения об отмене направляются должнику и взыскателю в течение трех дней. Возражения, поступившие в суд по истечении установленного 15-дневного срока, возвращаются должнику. Они могут быть рассмотрены только в исключительном случае – если тот смог доказать, что не представил возражения своевременно по независящим от него обстоятельствам.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6:00Z</dcterms:created>
  <dc:creator>nwtr4-pms</dc:creator>
  <dc:description/>
  <cp:keywords/>
  <dc:language>en-US</dc:language>
  <cp:lastModifiedBy>nwtr4-pms</cp:lastModifiedBy>
  <cp:lastPrinted>2015-09-24T10:25:00Z</cp:lastPrinted>
  <dcterms:modified xsi:type="dcterms:W3CDTF">2015-10-19T11:29:00Z</dcterms:modified>
  <cp:revision>4</cp:revision>
  <dc:subject/>
  <dc:title>В соответствии с приказом председателя комитета по обеспечению деятельности мировых судей Оренбургской области от 20</dc:title>
</cp:coreProperties>
</file>