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ПРАВКА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результатам изучения и обобщения  судебной практики по делам об  административных правонарушениях, предусмотренных  статьями 12.8, 12.26 КоАП РФ по итогам работы судебного участка в административно-территориальных границах всего Сорочинского района Оренбургской области за 2 квартал  2014 года.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совместного заседания президиума Оренбургского областного суда, Совета судей Оренбургской области и коллегии управления Судебного департамента при Верховном Суде Российской Федерации в Оренбургской области от 19.02.2010г. «Об итогах работы районных (городских) судов и мировых судей области в 2013 году и задачах на первое полугодие 2014 года» на судебном участке в административно-территориальных границах всего Сорочинского района Оренбургской области проведено обобщение судебной практики по делам об  административных правонарушениях, предусмотренных  статьями 12.8, 12.26 КоАП РФ за  2 квартал  2014 года. 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Цель проводимого обобщения</w:t>
      </w:r>
      <w:r>
        <w:rPr>
          <w:b w:val="false"/>
          <w:bCs w:val="false"/>
          <w:sz w:val="26"/>
          <w:szCs w:val="26"/>
        </w:rPr>
        <w:t>:</w:t>
      </w:r>
      <w:r>
        <w:rPr>
          <w:sz w:val="26"/>
          <w:szCs w:val="26"/>
        </w:rPr>
        <w:t xml:space="preserve">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о 2 квартале 2014 года </w:t>
      </w:r>
      <w:r>
        <w:rPr>
          <w:sz w:val="26"/>
          <w:szCs w:val="26"/>
        </w:rPr>
        <w:t xml:space="preserve">на судебном участке в административно-территориальных границах всего Сорочинского района  Оренбургской области было </w:t>
      </w:r>
      <w:r>
        <w:rPr>
          <w:color w:val="000000"/>
          <w:sz w:val="26"/>
          <w:szCs w:val="26"/>
        </w:rPr>
        <w:t>рассмотрено 196 дел об административных  правонарушениях. Из данного количества дел – 84 дела об административных правонарушениях в области дорожного движения,  из них: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 12.8 КоАП РФ – 14 дел,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12.26 КоАП РФ –  50 дел,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ргнуто наказанию 26 лиц, из них наказанию: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виде административного ареста – 11 лица, из них: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 12.8 КоАП РФ – 1 лиц,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т. 12.26 КоАП РФ – 10 лиц; 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ое наказание в виде штрафа – 44 лица, из них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12.8 КоАП РФ – 8 лиц;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12.26 КоАП РФ – 37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;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олнительное наказание в виде лишения специального права –  44 лица, из них: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 12.8 КоАП РФ – 8 лиц;</w:t>
      </w:r>
    </w:p>
    <w:p>
      <w:pPr>
        <w:pStyle w:val="Normal"/>
        <w:spacing w:lineRule="auto" w:line="288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ст. 12.26 КоАП РФ – 37 лиц.</w:t>
      </w:r>
    </w:p>
    <w:p>
      <w:pPr>
        <w:pStyle w:val="Style19"/>
        <w:ind w:left="0" w:right="0"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но по подведомственности  8 дел, из них:</w:t>
      </w:r>
    </w:p>
    <w:p>
      <w:pPr>
        <w:pStyle w:val="Normal"/>
        <w:spacing w:lineRule="auto" w:line="264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ст. 12.8 КоАП РФ – 5 дел;</w:t>
      </w:r>
    </w:p>
    <w:p>
      <w:pPr>
        <w:pStyle w:val="Normal"/>
        <w:spacing w:lineRule="auto" w:line="264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ст. 12.26 КоАП РФ – 3 дела;</w:t>
      </w:r>
    </w:p>
    <w:p>
      <w:pPr>
        <w:pStyle w:val="TextBodyIndent"/>
        <w:spacing w:lineRule="auto" w:line="288"/>
        <w:ind w:left="0" w:right="0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роизводство по делам об административных правонарушениях данной категории не прекращалось. </w:t>
      </w:r>
    </w:p>
    <w:p>
      <w:pPr>
        <w:pStyle w:val="TextBodyIndent"/>
        <w:spacing w:lineRule="auto" w:line="288"/>
        <w:ind w:left="0" w:right="0" w:firstLine="709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За указанный период дела  данной категории были рассмотрены в установленный законом срок. </w:t>
      </w:r>
    </w:p>
    <w:p>
      <w:pPr>
        <w:pStyle w:val="Normal"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сли же сравнивать данные статистические данные с аналогичным периодом прошлого года, то показатели были следующие: было рассмотрено 113 дел об административных  правонарушениях. Из данного количества дел – 93 дела об административных правонарушениях в области дорожного движения,  из них: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 12.8 КоАП РФ – 9 дел,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ст.12.26 КоАП РФ –  19 дел,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ргнуто наказанию 26 лиц, из них наказанию: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виде административного ареста – 3 лица, из них: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 12.8 КоАП РФ – 3 лица,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 12.26 КоАП РФ – 0 лиц;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виде лишения специального права – 22 лица, из них:</w:t>
      </w:r>
    </w:p>
    <w:p>
      <w:pPr>
        <w:pStyle w:val="Style19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 12.8 КоАП РФ – 9 лиц;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ст. 12.26 КоАП РФ – 13 лиц.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в виде штрафа – 1 лицо, из них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12.8 КоАП РФ – 0 лиц;</w:t>
      </w:r>
    </w:p>
    <w:p>
      <w:pPr>
        <w:pStyle w:val="Normal"/>
        <w:spacing w:lineRule="auto" w:line="288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12.26 КоАП РФ – 1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о;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Передано по подведомственности  3 дела, из них:</w:t>
      </w:r>
    </w:p>
    <w:p>
      <w:pPr>
        <w:pStyle w:val="Normal"/>
        <w:spacing w:lineRule="auto" w:line="264"/>
        <w:jc w:val="both"/>
        <w:rPr>
          <w:i/>
          <w:i/>
          <w:color w:val="000000"/>
          <w:sz w:val="26"/>
          <w:szCs w:val="26"/>
        </w:rPr>
      </w:pPr>
      <w:r>
        <w:rPr>
          <w:color w:val="0000FF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 ст. 12.8 КоАП РФ – 1 дела;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ст. 12.26 КоАП РФ – 2 дела.</w:t>
      </w:r>
    </w:p>
    <w:p>
      <w:pPr>
        <w:pStyle w:val="Style19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 2 квартале 2014 года дела об административных правонарушениях, данной категории  производством не прекращались.  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ела об административных правонарушениях на судебном участке  рассмотрены  в  сроки  установленные законом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left="0" w:right="0"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ри оформлении протоколов по ст.12.8 и ст.12.26 КоАП РФ, сотрудниками ДПС ГИБДД было допущено нарушение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г. № 475,  </w:t>
      </w:r>
    </w:p>
    <w:p>
      <w:pPr>
        <w:pStyle w:val="TextBodyIndent"/>
        <w:spacing w:lineRule="auto" w:line="288"/>
        <w:ind w:left="0" w:right="0"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Требование ч.1 ст. 29.4 КоАП РФ, о вынесении определения о принятии дела к своему производству, на судебном участке соблюдается, по всем делам  указанной категории, при поступлении дела выносится определение, и в соответствии с Инструкцией по делопроизводству на судебном участке, проставляется строка отчетности.</w:t>
      </w:r>
    </w:p>
    <w:p>
      <w:pPr>
        <w:pStyle w:val="TextBodyIndent"/>
        <w:spacing w:lineRule="auto" w:line="288"/>
        <w:ind w:left="0" w:right="0"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огласно ч.1 ст. 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TextBodyIndent"/>
        <w:spacing w:lineRule="auto" w:line="288"/>
        <w:ind w:left="0" w:right="0"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Извещение лиц, участвующих в деле, производится путем направления судебной повестки по почте.</w:t>
      </w:r>
    </w:p>
    <w:p>
      <w:pPr>
        <w:pStyle w:val="TextBodyIndent"/>
        <w:spacing w:lineRule="auto" w:line="288"/>
        <w:ind w:left="0" w:right="0"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либо, если такое ходатайство оставлено без удовлетворения.</w:t>
      </w:r>
    </w:p>
    <w:p>
      <w:pPr>
        <w:pStyle w:val="TextBodyIndent"/>
        <w:spacing w:lineRule="auto" w:line="288"/>
        <w:ind w:left="0" w:right="0"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кольку КоАП РФ не содержит каких-либо ограничений, связанных с таким извещением лица, оно, в зависимости от конкретных обстоятельств дела,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п.</w:t>
      </w:r>
    </w:p>
    <w:p>
      <w:pPr>
        <w:pStyle w:val="TextBodyIndent"/>
        <w:spacing w:lineRule="auto" w:line="288"/>
        <w:ind w:left="0" w:right="0"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В ряде случаев, в целях соблюдения сроков рассмотрения дела,  в судебном участке, когда имеются сведения о номерах телефонов лиц, привлекаемых к административной ответственности, принимаются меры для более быстрого извещения лиц,  с использованием средств факсимильной связи, а также, телефонограммой.</w:t>
      </w:r>
    </w:p>
    <w:p>
      <w:pPr>
        <w:pStyle w:val="TextBodyIndent"/>
        <w:spacing w:lineRule="auto" w:line="288"/>
        <w:ind w:left="0" w:right="0"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TextBodyIndent"/>
        <w:spacing w:lineRule="auto" w:line="288"/>
        <w:ind w:left="0" w:right="0" w:firstLine="709"/>
        <w:rPr>
          <w:b/>
          <w:b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Фактов необоснованного отложения судебных разбирательств, не выявлено. В случае неявки лиц, если в делах имелись сведения о надлежащем их извещении, и от них не поступало ходатайств об отложении рассмотрения дела, данные дела рассматривались  в отсутствие таких лиц. В материалах дела имеются почтовые уведомлении о получении данными лицами лично судебной повестки. Постановления по делам направлялись в течение трех суток лицу, привлекаемому к административной ответственности заказным письмом с уведомлением.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ст.ст.12.8, 12.26 КоАП РФ на судебном участке соблюдаются, административные дела рассматриваются  без нарушения сроков, предусмотренных  ст.29.6 КоАП РФ и в пределах срока давности   привлечения к административной ответственности. По делам об административных  правонарушениях ведутся протоколы  судебного заседания. 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ия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Аппарату судебного участка принимать все необходимые меры к обеспечению явки в судебное заседание лица, привлекаемого к административной ответственности.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необходимых случаях  незамедлительно направлять запросы в лечебные учреждения, по месту работы данных лиц, по месту жительства, в адресные службы, с целью проверки достоверности предъявляемых правонарушителями документов.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обобщение и обсудить практику отправления правосудия по делам об административных правонарушениях, предусмотренных ст.ст.12.8, 12.26 КоАП РФ, на совместных совещаниях судов с представителями ГИБДД в следующих  целях: обращать особое внимание на качество составления должностными лицами ОГИБДД процессуальных документов, не допущения указанных нарушений  в последующей  работе.</w:t>
      </w:r>
    </w:p>
    <w:p>
      <w:pPr>
        <w:pStyle w:val="Normal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судебного участка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ах всего Сороч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енбургской области                                                                             Т.Е.Халеп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50" w:after="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1:00Z</dcterms:created>
  <dc:creator>srkr-pms</dc:creator>
  <dc:description/>
  <dc:language>en-US</dc:language>
  <cp:lastModifiedBy>srkr-pms</cp:lastModifiedBy>
  <cp:lastPrinted>2012-04-04T17:36:00Z</cp:lastPrinted>
  <dcterms:modified xsi:type="dcterms:W3CDTF">2012-04-04T11:37:00Z</dcterms:modified>
  <cp:revision>32</cp:revision>
  <dc:subject/>
  <dc:title/>
</cp:coreProperties>
</file>