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му судье Грачевского района Оренбургской област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ответчика (представителя) _________________________________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firstLine="360"/>
        <w:rPr/>
      </w:pPr>
      <w:r>
        <w:rPr>
          <w:sz w:val="26"/>
          <w:szCs w:val="26"/>
        </w:rPr>
        <w:t>Исковые требования __________________________________________________ _______________________________________________________________________ признаю в полном объеме.</w:t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Содержание статьи 173, 198 ГПК РФ мне разъяснено и понятно (в случае признания иска ответчиком и принятии его судом принимается решение об удовлетворении заявленных истцом требований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дело в мое отсутствие, извещен(а) о времени и месте рассмотрения дела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_» ____________ 20___ г.                              ___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2:00Z</dcterms:created>
  <dc:creator>gr-ss</dc:creator>
  <dc:description/>
  <cp:keywords/>
  <dc:language>en-US</dc:language>
  <cp:lastModifiedBy>gr-ss</cp:lastModifiedBy>
  <dcterms:modified xsi:type="dcterms:W3CDTF">2020-12-25T10:03:00Z</dcterms:modified>
  <cp:revision>3</cp:revision>
  <dc:subject/>
  <dc:title/>
</cp:coreProperties>
</file>