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before="0" w:after="48"/>
        <w:ind w:left="0" w:righ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1EBE"/>
        </w:rPr>
        <w:t>Новые возможности защиты прав потребителей при возврате товара с недостатками, приобретенного на заемные средства</w:t>
      </w:r>
    </w:p>
    <w:p>
      <w:pPr>
        <w:pStyle w:val="Style17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 1 июля 2014 года можно вернуть некачественный товар, купленный не только в кредит, но и за счет потребительского займа</w:t>
      </w:r>
    </w:p>
    <w:p>
      <w:pPr>
        <w:pStyle w:val="Style17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 1 июля 2014 года вступил в силу Федеральный закон от 21.12.2013 N 363-ФЗ, дополняющий Закон РФ "О защите прав потребителей" новым положением (пункт 6 статьи 24), которым предусмотрено, что в случае возврата товара ненадлежащего качества, приобретенного потребителем за счет потребительского кредита (займа), продавец обязан возвратить потребителю уплаченную за товар денежную сумму, а также возместить уплаченные потребителем проценты и иные платежи по договору потребительского кредита (займа).</w:t>
      </w:r>
    </w:p>
    <w:p>
      <w:pPr>
        <w:pStyle w:val="Style17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то же время пункт 5 статьи 24 Закона "О защите прав потребителей" устанавливает, что в случае возврата товара ненадлежащего качества, проданного в кредит, потребителю возвращается уплаченная за товар денежная сумма в размере погашенного ко дню возврата указанного товара кредита, а также возмещается плата за предоставление кредита.</w:t>
      </w:r>
    </w:p>
    <w:p>
      <w:pPr>
        <w:pStyle w:val="Style17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ововведение связано с тем, что пункт 5 статьи 24 Закона не учитывает повсеместно распространившуюся практику приобретения товаров не в кредит, а на заемные средства, предоставленные гражданам кредитными организациями.</w:t>
      </w:r>
    </w:p>
    <w:p>
      <w:pPr>
        <w:pStyle w:val="Style17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оварный кредит и банковский кредит являются изначально самостоятельными видами гражданских сделок, имеют разное правовое регулирование, а обязательства сторон по указанным сделкам исполняются независимо друг от друга. Различаются две основные формы кредитования потребителей: продажа товара в кредит в рамках договора купли-продажи (статья 488 ГК РФ) и банковский кредит (статья 819 ГК РФ). При этом банк не является участником договора купли-продажи товара в кредит, равно как продавец не является участником кредитного договора, заключаемого между кредитной организацией и потребителем в целях приобретения последним товаров для своих личных нужд.</w:t>
      </w:r>
    </w:p>
    <w:p>
      <w:pPr>
        <w:pStyle w:val="Style17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йствие пункта 6 статьи 24 Закона "О защите прав потребителей" распространяется не только на кредитные договоры, связанные целью предоставления кредита с соответствующим договором купли-продажи, но также на аналогичные правоотношения, вытекающие из договоров любых займов, в том числе договора микрозай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03:35Z</dcterms:created>
  <dc:creator/>
  <dc:description/>
  <dc:language>en-US</dc:language>
  <cp:lastModifiedBy/>
  <cp:revision>0</cp:revision>
  <dc:subject/>
  <dc:title/>
</cp:coreProperties>
</file>