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ение судебной практики рассмотрения гражданских дел по спорам о взыскании сумм по договору займа, кредитному договору на судебном участке №5 Центрального района г. Оренбурга за 06 месяцев 2021 года.</w:t>
      </w:r>
    </w:p>
    <w:p>
      <w:pPr>
        <w:pStyle w:val="Normal"/>
        <w:ind w:firstLine="709"/>
        <w:jc w:val="both"/>
        <w:rPr/>
      </w:pPr>
      <w:r>
        <w:rPr/>
        <w:br/>
        <w:t>Целью проведения настоящего обобщения является изучение сложив</w:t>
        <w:softHyphen/>
        <w:t>шейся судебной практики по данной категории дел, правильности примене</w:t>
        <w:softHyphen/>
        <w:t>ния законодательства и выяснения проблемных вопросов, возникающих при рассмотрении споров указанной категории.</w:t>
        <w:br/>
        <w:t>Анализ статистических данных, за вышеуказанный период позволяет сделать вывод о том, что стороны гражданско-правовых отношений стали все чаще прибегать к судебной защите нарушенных прав, свобод и охраняемых законом интересов.</w:t>
        <w:br/>
        <w:t>В 2021 году рассмотрено 497 дел, из них 476 в порядке приказного производства.</w:t>
        <w:br/>
        <w:t>В соответствии с гл. 42 части второй ГК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  <w:br/>
        <w:t>Предметом доказывания по данной категории дел являются следующие юридически значимые обстоятельства: заключение договора займа в соответствии с требованиями закона; истечение срока договора займа; возврат заёмщиком суммы займа полностью или частично к установленному договором займа или законом сроку; уплата заёмщиком процентов на сумму займа полностью или частично к установленному договором займа или законом сроку; период просрочки возврата заёмщиком суммы займа полностью или частично к установленному договором или законом сроку; период просрочки уплаты заёмщиком процентов на сумму займа или законом сроку.</w:t>
        <w:br/>
        <w:t>Бремя доказывания указанных обстоятельств возложено законом на истца. Однако, ответчик, ссылающийся на полные либо частичные возврат суммы займа и (или) уплату процентов на нее, должен доказать данные обстоятельства. Истечение срока займа и периоды просрочки возврата заемщиком суммы займа и (или) уплаты процентов на нее как факты общеизвестные, связанные с исчислением времени, доказыванию не подлежат.</w:t>
        <w:br/>
        <w:t>В подтверждение договора займа и его условий могут быть представлены расписка заемщика или иной документ, удостоверяющие передачу ему заимодавцем определенной денежной суммы. Договор займа должен четко определять, какая сумма денежных средств и какое количество вещей передается заемщику, иначе он может быть признан незаключенным.</w:t>
        <w:br/>
        <w:t>Согласно параграфу 2 гл. 42 части второй Гражданского кодекса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  <w:br/>
        <w:br/>
        <w:t>Юридически значимыми обстоятельствами являются: заключение кредитного договора; наличие у кредитора лицензии на осуществление банковских операций (заключение кредитных договоров); заключение кредитного договора в письменной форме в соответствии с требованиями закона; передача кредитором заёмщику суммы кредита; возврат заёмщиком суммы кредита полностью или частично к установленному кредитным договором или законом сроку; уплата заёмщиком процентов на сумму кредита полностью или частично к установленному кредитным договором или законом сроку; период просрочки возврата заёмщиком суммы кредита полностью или частично к установленному договором или законом сроку; период просрочки уплаты заёмщиком процентов на сумму кредита полностью или частично к установленному кредитным договором или законом сроку.</w:t>
        <w:br/>
        <w:t>  Бремя доказывания указанных обстоятельств возложено законом на истца. Однако, ответчик, ссылающийся на полные или частичные возврат суммы кредита и (или) уплату процентов на нее должен доказать данные обстоятельства. Истечение срока кредита и периоды просрочки возврата заемщиком суммы кредита и (или) уплаты процентов на нее как факты общеизвестные, связанные с исчислением времени, доказыванию не подлежат.</w:t>
        <w:br/>
        <w:t>Отличие наименований договора займа и кредитного договора условно, поскольку связано исключительно со специальным правовым статусом кредитора в кредитном договоре, каковым выступает банк или иная кредитная организация, имеющие лицензию на осуществление соответствующих банковских операций, а также определенным законом предметом кредитного договора - денежными средствами, но все же различия между кредитными договорами и договорами займа имеются.</w:t>
        <w:br/>
        <w:t>Кредитный договор в отличие от договора займа консенсуальный, то есть он вступает в силу с момента подписания, и двухсторонне-обязывающий. Договор займа является реальным - права и обязанности сторон возникают с момента передачи заемщику оговоренных сумм или вещей. Также отличие кредита от займа заключается в том, что кредитором может выступать только банк или иная кредитная организация, в то время как заем может выдать любой дееспособный субъект гражданского права. Кроме того, предметом кредитного договора, заключаемого с банком или иной кредитной организацией, являются только денежные средства, сумму которых и начисленные на них проценты заемщик обязуется возвратить по истечении установленного срока. Они могут быть предоставлены как в наличной, так и в безналичной форме, как в рублях, так и в иностранной валюте. </w:t>
        <w:br/>
        <w:t>Согласно ст. 809 ГК РФ договор займа может быть беспроцентным. Кредитные договора беспроцентными быть не могут. Что касается договора займа, то если он предполагается беспроцентным, в нем обязательно должна прозвучать формулировка о том, что «плата за пользование заемными средствами не взимается». В противном случае заимодавец или кредитор все равно могут потребовать уплаты процентов, и данные требования будут правомерными. Дела о взыскании задолженности по кредитному договору и по догово</w:t>
        <w:softHyphen/>
        <w:t>ру займа относятся к распространенной ка</w:t>
        <w:softHyphen/>
        <w:t>тегории рассматриваемых мировым судьей гражданских споров.</w:t>
        <w:br/>
        <w:t> Как показывает судебная практика, исковые требования по спорам, вы</w:t>
        <w:softHyphen/>
        <w:t>текающим из договора займа и кредитных обязательств в основном являются обоснованными, большая часть исков удовлетворяется с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1:00Z</dcterms:created>
  <dc:creator>centr5-pms</dc:creator>
  <dc:description/>
  <cp:keywords/>
  <dc:language>en-US</dc:language>
  <cp:lastModifiedBy>centr5-pms</cp:lastModifiedBy>
  <dcterms:modified xsi:type="dcterms:W3CDTF">2021-07-13T09:21:00Z</dcterms:modified>
  <cp:revision>2</cp:revision>
  <dc:subject/>
  <dc:title>Обобщение судебной практики рассмотрения гражданских дел по спорам о взыскании сумм по договору займа, кредитному договору на судебном участке №5 Центрального района г</dc:title>
</cp:coreProperties>
</file>