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основательное обогащение взыскано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с поставщика газа в пользу абонента-гражданина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ым судьей судебного участка № 10 Ленинского района г.Оренбурга рассмотрено гражданское дело по иску прокурора Беляевского района Оренбургской области в защиту интересов  абонента ООО «Газпром межрегионгаз Оренбург» о взыскании расходов, затраченных на проведение поверки прибора учета газ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судебного разбирательства было установлено, что </w:t>
      </w:r>
      <w:r>
        <w:rPr>
          <w:color w:val="000000"/>
          <w:sz w:val="22"/>
          <w:szCs w:val="22"/>
        </w:rPr>
        <w:t>на основании соглашения об установке счетчика, заключенному между абонентом и ООО «</w:t>
      </w:r>
      <w:r>
        <w:rPr>
          <w:sz w:val="22"/>
          <w:szCs w:val="22"/>
        </w:rPr>
        <w:t>Газпром межрегионгаз Оренбург</w:t>
      </w:r>
      <w:r>
        <w:rPr>
          <w:color w:val="000000"/>
          <w:sz w:val="22"/>
          <w:szCs w:val="22"/>
        </w:rPr>
        <w:t>», абоненту установлен прибор учета газа. При этом, согласно условиям заключенного Соглашения, ООО «</w:t>
      </w:r>
      <w:r>
        <w:rPr>
          <w:sz w:val="22"/>
          <w:szCs w:val="22"/>
        </w:rPr>
        <w:t>Газпром межрегионгаз Оренбург</w:t>
      </w:r>
      <w:r>
        <w:rPr>
          <w:color w:val="000000"/>
          <w:sz w:val="22"/>
          <w:szCs w:val="22"/>
        </w:rPr>
        <w:t>» было обязано по окончанию межповерочного интервала прибора учета газа осуществить его поверку в уполномоченной организации. При этом поверка, демонтаж, монтаж и доставка прибора учета должны были осуществляться специализированными организациями за счет ООО «</w:t>
      </w:r>
      <w:r>
        <w:rPr>
          <w:sz w:val="22"/>
          <w:szCs w:val="22"/>
        </w:rPr>
        <w:t>Газпром межрегионгаз Оренбург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ктябре 2015 года абонент от ООО «Газпром межрегионгаз Оренбург» получил счет-квитанцию за природный газ за сентябрь 2015 года, в которой была указана информация следующего содержания: «Внимание! У Вашего счетчика истекает межпроверочный интервал. Вам необходимо   произвести его поверку или заменить»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бращении  в подразделение ООО «Газпром межрегионгаз Оренбург» абоненту было указано на необходимость за свой счет произвести поверку газового счетчика, в противном случае, по окончании межповерочного интервала, оплата будет начисляться по нормативу.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sz w:val="22"/>
          <w:szCs w:val="22"/>
        </w:rPr>
        <w:t>В связи с чем, в силу своей добросовестности, абонентом был заключен договор бытового подряда на производство демонтажа счетчика с АО «Газпром газораспределение Оренбург»</w:t>
      </w:r>
      <w:r>
        <w:rPr>
          <w:color w:val="000000"/>
          <w:sz w:val="22"/>
          <w:szCs w:val="22"/>
        </w:rPr>
        <w:t>, на проведение поверки и на монтаж после поверки, итого на общую сумму 1133,70 рубля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  <w:sz w:val="22"/>
          <w:szCs w:val="22"/>
        </w:rPr>
        <w:t>При обращении в ООО «Газпром межрегионгаз Оренбург» в апреле 2016 года с просьбой о возмещении  затраченных денежных средств, абоненту было отказано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я спор, мировой судья исходил из норм гражданского законодательства, согласно которому, собственник несет бремя содержания принадлежащего ему имущества (ст.210 ГК РФ), а обязательства должны исполняться надлежащим образом в соответствии с условиями обязательства и требованиями закона, иных правовых актов (ст.309 ГК РФ)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, в силу указанного выше соглашения, собственником установленного абоненту прибора учета газа является ООО «Газпром межрегионгаз Оренбург», которое обязано по окончании поверочного интервала прибора учета газа осуществить его поверку в уполномоченной организации. Поверка, демонтаж, монтаж и доставка прибора учета осуществляется специализированными организациями за счет собственник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м случае, абонент фактически был введен в заблуждение в результате указания в счет-квитанции уведомления об окончании межповерочного интервала прибора учета и необходимости провести его поверку или замену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х либо доказательств в опроверждение доводов истца ответчиком суду представлено не было.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ким образом, в соответствии со ст.1102 ГК РФ, полученные ответчиком денежные средства в сумме 1 133,70 рубля, явились неосновательным обогащением, в связи с чем, мировым судьей удовлетворены </w:t>
      </w:r>
      <w:r>
        <w:rPr>
          <w:color w:val="000000"/>
          <w:sz w:val="22"/>
          <w:szCs w:val="22"/>
        </w:rPr>
        <w:t xml:space="preserve">исковые требования </w:t>
      </w:r>
      <w:r>
        <w:rPr>
          <w:sz w:val="22"/>
          <w:szCs w:val="22"/>
        </w:rPr>
        <w:t>прокурора Беляевского района Оренбургской области, р</w:t>
      </w:r>
      <w:r>
        <w:rPr>
          <w:color w:val="000000"/>
          <w:sz w:val="22"/>
          <w:szCs w:val="22"/>
        </w:rPr>
        <w:t>асходы, понесенные абонентом за проведение поверки прибора учета газа  в сумме 1133,70 рубля, взысканы в пользу абонента с ООО «Газпром межрегионгаз Оренбург»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вступило в законную силу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Кривенков О.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3:00Z</dcterms:created>
  <dc:creator>len10-pms</dc:creator>
  <dc:description/>
  <cp:keywords/>
  <dc:language>en-US</dc:language>
  <cp:lastModifiedBy>len10-pms</cp:lastModifiedBy>
  <cp:lastPrinted>2016-12-12T10:01:00Z</cp:lastPrinted>
  <dcterms:modified xsi:type="dcterms:W3CDTF">2016-12-14T08:45:00Z</dcterms:modified>
  <cp:revision>21</cp:revision>
  <dc:subject/>
  <dc:title/>
</cp:coreProperties>
</file>