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судебного участка №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Сорочинска и Сороч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Взыскатель: Иванова Мария Иван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. г. Сорочинск, ул. Мира, д. № 5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37-15-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Должник: Иванов Алексей Иванови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. Сорочинский рай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Первокрсное,  ул. Садовая, д. 18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в. №2, тел. 4-00-00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по взысканию алиментов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4.01.1993 г. я вступила в брак с должником. 20.12.1993 г. у нас родился сын Владимир, а 18.03.1995 г. родилась дочь Ольга, отцом которых является Иванов А. И. Совместная жизнь не сложилась, муж ушел жить к своим родителям и материальной помощи мне в содержании детей не оказывает. Место работы должника мне не извест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ак как у нас нет соглашения об уплате алиментов, то алименты в силу ст. 81 Семейного кодекса РФ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 (или) иного дохода р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81 СК РФ, ст.ст. 23, 123, 124 ГПК РФ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нести судебный приказ по взысканию с Иванова Алексея Ивановича в мою пользу на содержание детей: сына Владимира – 20.12.1993 года рождения, дочери Ольги – 18.03 1995 года рождения алименты в размере 1/3 доли его заработка и (или) иного дохода ежемесячно до их совершенноле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л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бра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с Администрации г. Сорочинска о том, что дети действительно находя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ем иждивен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                       подпись                                    М. И. Иванова</w:t>
      </w:r>
    </w:p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7:00Z</dcterms:created>
  <dc:creator>SkOle</dc:creator>
  <dc:description/>
  <cp:keywords/>
  <dc:language>en-US</dc:language>
  <cp:lastModifiedBy>srk2-pms</cp:lastModifiedBy>
  <cp:lastPrinted>2018-11-14T14:00:00Z</cp:lastPrinted>
  <dcterms:modified xsi:type="dcterms:W3CDTF">2021-01-20T09:48:00Z</dcterms:modified>
  <cp:revision>4</cp:revision>
  <dc:subject/>
  <dc:title>                                                   Мировому судье судебного участка                                                                 </dc:title>
</cp:coreProperties>
</file>