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федерального закона "О внесении изменений в некоторые законодательные акты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тся Прави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некоторые законодательные акт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Уголовно-процессуальный кодекс Российской Федерации (Собрание законодательства Российской Федерации, 2001, № 52, ст. 4921; 2003, № 27, ст. 2706, № 50, ст. 4847; 2011, № 1, ст. 45, № 50, ст. 7349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татье 241 часть пятую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статьей 241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2411. Проведение фото- и киносъемки, видеозаписи, трансляции судебного заседания по радио, телевидению и в информационно-телекоммуникационной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то- и киносъемка, видеозапись, трансляция судебного заседания по радио, телевидению и в информационно-телекоммуникационной сети Интернет, допускаются с разрешения суда в объеме, определяемом им в интересах правосудия и в целях обеспечения безопасности участников судебного процесса, а также при наличии технической возможности в данном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о, заинтересованное в проведении фото- и киносъемки, видеозаписи, трансляции судебного заседания по радио, телевидению и в информационно-телекоммуникационной сети Интернет, обращается с соответствующим ходатайством к суду. В ходатайстве указывается также наименование средства массовой информации или интернет-портала, посредством которых будет осуществляться трансляция судебно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атайство может быть сделано в устной и письменной форме. Устное ходатайство заносится в протокол судебного заседания, письменное - приобщается к материалам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д рассматривает и разрешает заявленное ходатайство с учетом мнения сторон и иных лиц, участвующих в деле. О разрешении на проведение фотосъемки, видеозаписи, трансляции судебного заседания суд выносит мотивированное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д отказывает в удовлетворении ходатайства при проведении закрытого судебного заседания, при наличии обоснованного возражения лица, ссылающегося на необходимость обеспечения неприкосновенности частной жизни и защиты коммерческой и иной охраняемой законом тайны, а также в случаях, когда проведение указанных мероприятий может привести к нарушению фундаментальных прав, свобод и законных интересо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лицо, ссылающееся не необходимость защиты коммерческой и иной охраняемой законом тайны, обязано сообщить о мерах, принимаемых им в целях защиты такой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частично закрытого судебного заседания осуществление фотосъемки, видеозаписи, трансляции судебного заседания по радио, телевидению и в информационно-телекоммуникационной сети Интернет может быть ограничено судом в соответствующ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случаях, связанных с участием лиц, содействующих правосудию, судья вправе определить процессуальные действия, которые не подлежат фото- и киносъемке или видеозаписи, трансляции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роведении киносъемки, видеозаписи, трансляции судебного заседания по радио и телевидению, а также в информационно-телекоммуникационной сети Интернет в целях обеспечения безопасности участников уголовного судопроизводства могут не оглашаться данные о документах, удостоверяющих личность участников судопроизводства, о месте их жительства 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 Действия лиц, присутствующих в зале судебного заседания и осуществляющих разрешенную судом кино- и фотосъемку, видеозапись, трансляцию судебного заседания по радио и телевидению, а также в информационно-телекоммуникационной сети Интернет не должны мешать порядку в судебном заседании. Эти действия могут быть ограничены судом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общение о проведении трансляции судебного заседания в информационно-телекоммуникационной сети Интернет подлежит размещению на официальном сайте суда в информационно-телекоммуникационной сети Интернет со ссылкой на место раз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формационно-телекоммуникационной сети Интернет подлежит размещению также протокол данного судебного заседания, в том числе и в форме аудиозаписи открытого судебного заседания со ссылкой на место размещения таких материалов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часть пятую статьи 259 после слов «киносъемка допросов» дополнить словами: «,трансляция судебного заседания по радио и телевидению, а также в информационно-телекоммуникационной сети Интернет.»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Гражданский процессуальный кодекс Российской Федерации (Собрание законодательства Российской Федерации, 2002, № 46, ст. 4532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татье 10 часть седьмую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статьей 10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101. Проведение фото- и киносъемки, видеозаписи, трансляции судебного заседания по радио, телевидению и в информационно-телекоммуникационной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то- и киносъемка, видеозапись, трансляция судебного заседания по радио, телевидению и в информационно-телекоммуникационной сети Интернет допускаются с разрешения суда в объеме, определяемом им в интересах правосудия и в целях обеспечения безопасности участников судебного процесса, а также при наличии технической возможности в данном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о, заинтересованное в проведении фото- и киносъемки, видеозаписи, трансляции судебного заседания по радио, телевидению и в информационно-телекоммуникационной сети Интернет, обращается с соответствующим ходатайством к суду. В ходатайстве указывается также наименование средства массовой информации или интернет-портала, посредством которых будет осуществляться трансляция судебно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атайство может быть сделано в устной и письменной форме. Устное ходатайство заносится в протокол судебного заседания, письменное приобщается к материалам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д рассматривает и разрешает заявленное ходатайство с учетом мнения сторон и иных лиц, участвующих в деле. О разрешении на проведение фотосъемки, видеозаписи, трансляции судебного заседания суд выносит мотивированное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д отказывает в удовлетворении ходатайства при проведении закрытого судебного заседания, при наличии обоснованного возражения лица, ссылающегося на необходимость обеспечения неприкосновенности частной жизни и защиты коммерческой и иной охраняемой законом тайны, а также в случаях, когда проведение указанных мероприятий может привести к нарушению фундаментальных прав, свобод и законных интересо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лицо, ссылающееся не необходимость защиты коммерческой и иной охраняемой законом тайны, обязано сообщить о мерах, принимаемых им в целях защиты такой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частично закрытого судебного заседания осуществление фото- и киносъемки, видеозаписи, трансляции судебного заседания по радио, телевидению и в информационно-телекоммуникационной сети Интернет может быть ограничено судом в соответствующ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общение о проведении трансляции судебного заседания в информационно-телекоммуникационной сети Интернет подлежит размещению на официальном сайте суда в информационно-телекоммуникационной сети Интернет со ссылкой на место раз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формационно-телекоммуникационной сети Интернет подлежит размещению также протокол данного судебного заседания, в том числе и в форме аудиозаписи открытого судебного заседания со ссылкой на место размещения таких материалов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первом предложении части четвертой статьи 158 слова «фотосъемку и видеозапись, трансляцию судебного заседания по радио и телевидению» заменить словами «фото- и киносъемку, видеозапись, трансляцию судебного заседания по радио, телевидению и в информационно-телекоммуникационной сети Интерне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асть вторую статьи 229 дополнить пунктом 8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81) сведения о проведении фото- и киносъемки, видеозаписи, трансляции судебного заседания по радио, телевидению и в информационно-телекоммуникационной сети Интернет;»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Арбитражный процессуальный кодекс Российской Федерации (Собрание законодательства Российской Федерации, 2002, № 30, ст. 3012; 2010, № 31, ст. 4197; 2011, № 50, ст. 7364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татье 11 часть седьмую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статьей 11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111. Проведение фото- и киносъемки, видеозаписи, трансляции судебного заседания по радио, телевидению и в информационно-телекоммуникационной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то- и киносъемка, видеозапись, трансляция судебного заседания по радио, телевидению и в информационно-телекоммуникационной сети Интернет допускаются с разрешения арбитражного суда в объеме, определяемом им в интересах правосудия и в целях обеспечения безопасности участников судебного процесса, а также при наличии технической возможности в данном арбитражном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о, заинтересованное в проведении фото- и киносъемки, видеозаписи, трансляции судебного заседания по радио, телевидению и в информационно-телекоммуникационной сети Интернет, обращается с соответствующим ходатайством к арбитражному суду. В ходатайстве указывается также наименование средства массовой информации или интернет-портала, посредством которых будет осуществляться трансляция судебно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атайство может быть сделано в устной и письменной форме. Устное ходатайство заносится в протокол судебного заседания, письменное приобщается к материалам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битражный суд рассматривает и разрешает заявленное ходатайство с учетом мнения сторон и иных лиц, участвующих в деле. О разрешении на проведение фото- и киносъемки, видеозаписи, трансляции судебного заседания арбитражный суд выносит мотивированное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битражный суд отказывает в удовлетворении ходатайства при проведении закрытого судебного заседания, при наличии обоснованного возражения лица, ссылающегося на необходимость обеспечения неприкосновенности частной жизни и защиты коммерческой и иной охраняемой законом тайны, а также в случаях, когда проведение указанных мероприятий может привести к нарушению фундаментальных прав, свобод и законных интересо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лицо, ссылающееся не необходимость защиты коммерческой и иной охраняемой законом тайны, обязано сообщить о мерах, принимаемых им в целях защиты такой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частично закрытого судебного заседания осуществление фото- и киносъемки, видеозаписи, трансляции судебного заседания по радио, телевидению и в информационно-телекоммуникационной сети Интернет может быть ограничено арбитражным судом в соответствующ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общение о проведении трансляции судебного заседания в информационно-телекоммуникационной сети Интернет подлежит размещению на официальном сайте арбитражного суда в информационно-телекоммуникационной сети Интернет со ссылкой на место раз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формационно-телекоммуникационной сети Интернет подлежит размещению также протокол данного судебного заседания, в том числе и в форме аудиозаписи открытого судебного заседания со ссылкой на место размещения таких материалов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части третьей статьи 154 первое предложение после слов «по радио и телевидению» дополнить словами «,а также в информационно-телекоммуникационной сети Интернет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ункт 9 части второй статьи 155 слова «и (или) иных технических средств в ходе судебного заседания» заменить словами «о проведении фото- и киносъемки, видеозаписи, трансляции судебного заседания по радио, телевидению и в информационно-телекоммуникационной сети Интернет;»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№ 1, ст. 1; 2007, № 31, ст. 4007, № 49, ст. 6065; 2010, № 30, ст. 4006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татье 24.3 часть третью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статьей 24.3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24.31. Проведение фото- и киносъемки, видеозаписи, трансляции судебного заседания по радио, телевидению и в информационно-телекоммуникационной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ца, участвующие в производстве по делу об административном правонарушении, и граждане, присутствующие при открытом рассмотрении дела об административном правонарушении, имеют право в письменной форме, а также с помощью средств аудиозаписи фиксировать ход рассмотрения дела об административном правонару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Фото- и киносъемка, видеозапись, трансляция рассмотрения дела об административном правонарушении по радио, телевидению и в информационно-телекоммуникационной сети Интернет допускаются с разрешения судьи, органа, должностного лица, рассматривающих дело об административном правонарушении, в объеме, определяемом им в целях обеспечения безопасности лиц, участвующих в производстве по делу об административном правонарушении, а также при наличии технической возможности в суде или органе, рассматривающем дело об административном правонару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о, заинтересованное в проведении фото- и киносъемки, видеозаписи, трансляции судебного заседания по радио, телевидению и в информационно-телекоммуникационной сети Интернет, обращается с соответствующим ходатайством к судье, должностному лицу, рассматривающему дело об административном правонарушении. В ходатайстве указывается также наименование средства массовой информации или интернет-портала, посредством которых будет осуществляться трансляция судебно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атайство может быть сделано в устной и письменной форме. Устное ходатайство заносится в протокол о рассмотрении дела об административном правонарушении, письменное - приобщается к материалам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дья, должностное лицо, рассматривающие дело об административном правонарушении, разрешают заявленное ходатайство с учетом мнения сторон и иных лиц, участвующих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дья, должностное лицо, рассматривающие дело об административном правонарушении, отказывают в удовлетворении ходатайства при проведении закрытого судебного заседания, при наличии обоснованного возражения лица, ссылающегося на необходимость обеспечения неприкосновенности частной жизни и защиты коммерческой и иной охраняемой законом тайны, а также в случаях, когда проведение указанных мероприятий может привести к нарушению фундаментальных прав, свобод и законных интересо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лицо, ссылающееся не необходимость защиты коммерческой и иной охраняемой законом тайны, обязано сообщить о мерах, принимаемых им в целях защиты такой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частично закрытого рассмотрения дела об административном правонарушении осуществление фото- и киносъемки, видеозаписи, трансляции судебного заседания по радио, телевидению и в информационно-телекоммуникационной сети Интернет может быть ограничено в соответствующ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общение о проведении трансляции рассмотрения дела об административном правонарушении в информационно-телекоммуникационной сети Интернет подлежит размещению на официальном сайте суда или органа, рассматривавшего дело об административном правонарушении в информационно-телекоммуникационной сети Интернет со ссылкой на место раз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формационно-телекоммуникационной сети Интернет подлежит размещению также протокол рассмотрения дела об административном правонарушении, в том числе и в форме аудиозаписи открытого судебного заседания со ссылкой на место размещения таких материалов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часть первую статьи 29.7 дополнить пунктом 10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0) разрешается ходатайство заинтересованных лиц о проведении фото- и киносъемки, видеозаписи, трансляции судебного заседания по радио, телевидению и в информационно-телекоммуникационной сети Интернет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асть вторую статьи 29.8 дополнить пунктом 8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8) о проведении фото- и киносъемки, видеозаписи, трансляции судебного заседания по радио, телевидению и в информационно-телекоммуникационной сети Интернет.»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оссийской Федерации                                                                             В. Путин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екту федерального закона «О внесении изменений в некоторые законодательные акт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федерального закона «О внесении изменений в некоторые законодательные акты Российской Федерации» (далее – законопроект) разработан во исполнение подпункта «ф» пункта 2 Указа Президента Российской Федерации от 7 мая 2012 г. № 601 «Об основных направлениях совершенствования системы государственного управления» и поручения Заместителя Председателя Правительства Российской Федерации – Руководителя Аппарата Правительства Российской Федерации В.Ю. Суркова от 4 февраля 2013 г. № ВС-П4-6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проект направлен на совершенствование правового регулирования порядка трансляции судебных заседаний с использованием сети Интернет и отчетов о их пр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целью законопроектом предлагается внести изменения в Уголовно-процессуальный кодекс Российской Федерации, Гражданский процессуальный кодекс Российской Федерации, Арбитражный процессуальный кодекс Российской Федерации и Кодекс Российской Федерации об административных правонарушениях, предусматривающие установление единого процессуального порядка проведения фотосъемки, видеозаписи, трансляции судебного заседания по радио, телевидению и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проектом предлагается установить, что фотосъемка, видеозапись, трансляция судебного заседания по радио, телевидению и в информационно-телекоммуникационной сети Интернет, допускаются с разрешения суда в объеме, определяемом им в интересах правосудия и в целях обеспечения безопасности участников судебного процесса, а также при наличии технической возможности в конкретном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ешении на проведение указанных действий судом выносится определение на основании заявления любого заинтересованного лица. При этом должно быть указано наименование средства массовой информации или интернет-портала, посредством которых будет осуществляться трансляция судебно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в удовлетворении такого ходатайства возможен только по объективным причинам, в частности, в случае необходимости обеспечения неприкосновенности частной жизни и защиты коммерческой и иной охраняемой законом тайны, а также в случаях, когда проведение указанных мероприятий может привести к нарушению фундаментальных прав, свобод и законных интересо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лицо, заявившее возражение по указанным мотивам, должно его обосновать, а также сообщить о мерах, принимаемых им в целях защиты конфиденциаль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проект предусматривает также возможность ограничения указанного права в соответствующей части: при проведении частично закрытого судебного заседания, ограничение съемки и трансляции отдельных процессуальных действий, в том числе, в случаях, связанных с участием лиц, содействующих правосу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безопасности участников уголовного судопроизводства законопроект предусматривает возможность не оглашать данные о документах удостоверяющих личность участников судопроизводства, о месте их жительства 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ой отчета о проведении трансляции судебного заседания в сети Интернет является размещение соответствующего сообщения на официальном сайте суда. Размещению подлежит также протокол судебного заседания, в том числе и в форме аудиозаписи открытого судебного заседания со ссылкой на место размещения таких материал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2:00Z</dcterms:created>
  <dc:creator>user</dc:creator>
  <dc:description/>
  <dc:language>en-US</dc:language>
  <cp:lastModifiedBy>user</cp:lastModifiedBy>
  <dcterms:modified xsi:type="dcterms:W3CDTF">2013-04-09T19:43:00Z</dcterms:modified>
  <cp:revision>1</cp:revision>
  <dc:subject/>
  <dc:title/>
</cp:coreProperties>
</file>