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709"/>
        <w:gridCol w:w="5120"/>
      </w:tblGrid>
      <w:tr>
        <w:trPr>
          <w:trHeight w:val="4253" w:hRule="exact"/>
        </w:trPr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528955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КОМИТЕТ 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О ОБЕСПЕЧЕНИЮ ДЕЯТЕЛЬНОСТИ МИРОВЫХ СУДЕЙ ОРЕНБУРГСКОЙ ОБЛАСТИ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rPr/>
            </w:pPr>
            <w:r>
              <w:rPr/>
              <w:t>П Р И К А 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72" w:hanging="0"/>
              <w:rPr/>
            </w:pPr>
            <w:r>
              <w:rPr>
                <w:sz w:val="22"/>
              </w:rPr>
              <w:t xml:space="preserve">_____13.12.2017_____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2"/>
              </w:rPr>
              <w:t xml:space="preserve"> ___</w:t>
            </w:r>
            <w:r>
              <w:rPr>
                <w:i/>
                <w:sz w:val="22"/>
              </w:rPr>
              <w:t>_154-ОД____</w:t>
            </w:r>
            <w:r>
              <w:rPr>
                <w:sz w:val="22"/>
              </w:rPr>
              <w:t xml:space="preserve">_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/>
          </w:tcPr>
          <w:p>
            <w:pPr>
              <w:pStyle w:val="Heading4"/>
              <w:snapToGrid w:val="false"/>
              <w:ind w:firstLine="7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7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1"/>
              <w:jc w:val="both"/>
              <w:rPr>
                <w:sz w:val="26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251" w:type="dxa"/>
            <w:tcBorders/>
          </w:tcPr>
          <w:p>
            <w:pPr>
              <w:pStyle w:val="Normal"/>
              <w:ind w:left="110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6"/>
              </w:rPr>
              <w:t xml:space="preserve">Об утверждении перечней должностей и порядка представления сведений о доходах в государственном казенном учреждении «Центр по материально-техническому и хозяйственному обеспечению деятельности мировых судей Оренбургской области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235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ind w:right="6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целях выполнения постановления Правительства Оренбургской области от 16 июня 2017 года № 439-п «О распространении на отдельные категории граждан ограничений, запретов и обязанностей, установленных Федеральным законом от 25 декабря 2008 года № 273-ФЗ «О противодействии коррупции»,</w:t>
            </w:r>
          </w:p>
          <w:p>
            <w:pPr>
              <w:pStyle w:val="Normal"/>
              <w:ind w:right="6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0" w:leader="none"/>
              </w:tabs>
              <w:ind w:left="-70" w:right="650" w:hanging="0"/>
              <w:jc w:val="center"/>
              <w:rPr/>
            </w:pPr>
            <w:r>
              <w:rPr/>
              <w:t>П Р И К А З Ы В А Ю:</w:t>
            </w:r>
          </w:p>
          <w:p>
            <w:pPr>
              <w:pStyle w:val="TextBody"/>
              <w:tabs>
                <w:tab w:val="clear" w:pos="708"/>
                <w:tab w:val="left" w:pos="110" w:leader="none"/>
              </w:tabs>
              <w:ind w:left="-70" w:right="650" w:hanging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0" w:leader="none"/>
              </w:tabs>
              <w:ind w:left="-70" w:right="650" w:firstLine="540"/>
              <w:rPr/>
            </w:pPr>
            <w:r>
              <w:rPr/>
              <w:t xml:space="preserve">1. Утвердить перечень должностей в государственном казенном учреждении </w:t>
            </w:r>
            <w:r>
              <w:rPr>
                <w:szCs w:val="26"/>
              </w:rPr>
              <w:t>«Центр по материально-техническому и хозяйственному обеспечению деятельности мировых судей Оренбургской области»</w:t>
            </w:r>
            <w:r>
              <w:rPr/>
              <w:t xml:space="preserve">, при назначении на которые граждане и при замещении которых работники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 согласно приложению № 1. </w:t>
            </w:r>
          </w:p>
          <w:p>
            <w:pPr>
              <w:pStyle w:val="TextBody"/>
              <w:tabs>
                <w:tab w:val="clear" w:pos="708"/>
                <w:tab w:val="left" w:pos="110" w:leader="none"/>
              </w:tabs>
              <w:ind w:left="-70" w:right="650" w:firstLine="540"/>
              <w:rPr/>
            </w:pPr>
            <w:r>
              <w:rPr/>
              <w:t xml:space="preserve">2. Утвердить 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 работников государственного казенного учреждения </w:t>
            </w:r>
            <w:r>
              <w:rPr>
                <w:szCs w:val="26"/>
              </w:rPr>
              <w:t>«Центр по материально-техническому и хозяйственному обеспечению деятельности мировых судей Оренбургской области»</w:t>
            </w:r>
            <w:r>
              <w:rPr/>
              <w:t>, а также сведений о доходах, об имуществе и обязательствах имущественного характера их супруг (супругов) и несовершеннолетних детей в информационно-телекоммуникационной сети «Интернет» на официальных сайтах согласно приложению № 2.</w:t>
            </w:r>
          </w:p>
          <w:p>
            <w:pPr>
              <w:pStyle w:val="TextBody"/>
              <w:tabs>
                <w:tab w:val="clear" w:pos="708"/>
                <w:tab w:val="left" w:pos="110" w:leader="none"/>
              </w:tabs>
              <w:ind w:left="-70" w:right="650" w:firstLine="540"/>
              <w:rPr/>
            </w:pPr>
            <w:r>
              <w:rPr/>
              <w:t xml:space="preserve">3. Утвердить порядок представления сведений о доходах в государственном казенном учреждении </w:t>
            </w:r>
            <w:r>
              <w:rPr>
                <w:szCs w:val="26"/>
              </w:rPr>
              <w:t xml:space="preserve">«Центр по материально-техническому и хозяйственному обеспечению деятельности мировых судей Оренбургской области» </w:t>
            </w:r>
            <w:r>
              <w:rPr/>
              <w:t xml:space="preserve">согласно приложению № 3. </w:t>
            </w:r>
          </w:p>
          <w:p>
            <w:pPr>
              <w:pStyle w:val="TextBody"/>
              <w:tabs>
                <w:tab w:val="clear" w:pos="708"/>
                <w:tab w:val="left" w:pos="110" w:leader="none"/>
              </w:tabs>
              <w:ind w:left="-70" w:right="650" w:firstLine="540"/>
              <w:rPr/>
            </w:pPr>
            <w:r>
              <w:rPr/>
              <w:t xml:space="preserve">4. Директору государственного казенного учреждения </w:t>
            </w:r>
            <w:r>
              <w:rPr>
                <w:szCs w:val="26"/>
              </w:rPr>
              <w:t>«Центр по материально-техническому и хозяйственному обеспечению деятельности мировых судей Оренбургской области»</w:t>
            </w:r>
            <w:r>
              <w:rPr/>
              <w:t xml:space="preserve"> Гусеву В.В.:</w:t>
            </w:r>
          </w:p>
          <w:p>
            <w:pPr>
              <w:pStyle w:val="TextBody"/>
              <w:tabs>
                <w:tab w:val="clear" w:pos="708"/>
                <w:tab w:val="left" w:pos="110" w:leader="none"/>
              </w:tabs>
              <w:ind w:left="-70" w:right="650" w:firstLine="540"/>
              <w:rPr/>
            </w:pPr>
            <w:r>
              <w:rPr/>
              <w:t xml:space="preserve">4.1. обеспечить соблюдение работниками государственного казенного учреждения </w:t>
            </w:r>
            <w:r>
              <w:rPr>
                <w:szCs w:val="26"/>
              </w:rPr>
              <w:t>«Центр по материально-техническому и хозяйственному обеспечению деятельности мировых судей Оренбургской области»</w:t>
            </w:r>
            <w:r>
              <w:rPr/>
              <w:t>, замещающими должности, указанные в Перечнях, ограничений, запретов и обязанностей, предусмотренных постановлением Правительства Оренбургской области от 16 июня 2017 года № 439-п;</w:t>
            </w:r>
          </w:p>
          <w:p>
            <w:pPr>
              <w:pStyle w:val="TextBody"/>
              <w:tabs>
                <w:tab w:val="clear" w:pos="708"/>
                <w:tab w:val="left" w:pos="110" w:leader="none"/>
              </w:tabs>
              <w:ind w:left="-70" w:right="650" w:firstLine="540"/>
              <w:rPr/>
            </w:pPr>
            <w:r>
              <w:rPr/>
              <w:t>4.2 довести настоящий приказ до сведения граждан, претендующих на замещение должностей, и работников, замещающих должности, указанные в Перечне.</w:t>
            </w:r>
          </w:p>
          <w:p>
            <w:pPr>
              <w:pStyle w:val="TextBody"/>
              <w:tabs>
                <w:tab w:val="clear" w:pos="708"/>
                <w:tab w:val="left" w:pos="110" w:leader="none"/>
              </w:tabs>
              <w:ind w:left="-70" w:right="650" w:firstLine="540"/>
              <w:rPr/>
            </w:pPr>
            <w:r>
              <w:rPr/>
              <w:t xml:space="preserve">5. Признать утратившими силу приказ комитета от 6 июля 2015 года      № 106-ОД. </w:t>
            </w:r>
          </w:p>
          <w:p>
            <w:pPr>
              <w:pStyle w:val="Style12"/>
              <w:ind w:left="85" w:right="650" w:firstLine="360"/>
              <w:rPr/>
            </w:pPr>
            <w:r>
              <w:rPr/>
              <w:t>6. Контроль за исполнением настоящего приказа оставляю за собой.</w:t>
            </w:r>
          </w:p>
          <w:p>
            <w:pPr>
              <w:pStyle w:val="Style12"/>
              <w:ind w:left="0" w:right="33" w:hanging="0"/>
              <w:rPr/>
            </w:pPr>
            <w:r>
              <w:rPr/>
            </w:r>
          </w:p>
          <w:p>
            <w:pPr>
              <w:pStyle w:val="Style12"/>
              <w:ind w:left="0" w:right="33" w:hanging="0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9290" w:leader="none"/>
              </w:tabs>
              <w:ind w:left="0" w:right="650" w:hanging="0"/>
              <w:rPr/>
            </w:pPr>
            <w:r>
              <w:rPr/>
              <w:t>Председатель комитета                                                                       О.С.Аку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по обеспечению деятельности мировых судей Оренбургской област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  № 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 xml:space="preserve">должностей в государственном казенном учреждении «Центр по материально-техническому и хозяйственному обеспечению деятельности мировых судей Оренбургской области», при назначении на которые граждане и при замещении которых работники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Директор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Заместитель директо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Главный бухгалтер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Начальник отдела планирования и осуществления закупок. </w:t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по обеспечению деятельности мировых судей Оренбургской област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  № 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6"/>
        </w:rPr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 xml:space="preserve">должностей, </w:t>
      </w:r>
      <w:r>
        <w:rPr>
          <w:sz w:val="28"/>
          <w:szCs w:val="26"/>
        </w:rPr>
        <w:t xml:space="preserve">замещение которых влечет за собой размещение сведений о доходах, расходах, об имуществе и обязательствах имущественного характера работников </w:t>
      </w:r>
      <w:r>
        <w:rPr>
          <w:sz w:val="28"/>
          <w:szCs w:val="28"/>
        </w:rPr>
        <w:t>государственном казенном учреждении «Центр по материально-техническому и хозяйственному обеспечению деятельности мировых судей Оренбургской области»</w:t>
      </w:r>
      <w:r>
        <w:rPr>
          <w:sz w:val="28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6"/>
        </w:rPr>
      </w:pPr>
      <w:r>
        <w:rPr>
          <w:sz w:val="28"/>
          <w:szCs w:val="26"/>
        </w:rPr>
        <w:t xml:space="preserve">а также сведений о доходах, об имуществе и обязательствах имущественного характера их супруг (супругов) и несовершеннолетних детей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6"/>
        </w:rPr>
        <w:t>а официальных сайтах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 казенного учреждения «Центр по материально-техническому и хозяйственному обеспечению деятельности мировых судей Оренбургской области»</w:t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по обеспечению деятельности мировых судей Оренбургской области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  № 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Cs/>
          <w:sz w:val="28"/>
          <w:szCs w:val="28"/>
        </w:rPr>
        <w:t>Порядок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в</w:t>
      </w:r>
      <w:r>
        <w:rPr>
          <w:sz w:val="28"/>
          <w:szCs w:val="28"/>
        </w:rPr>
        <w:t xml:space="preserve"> государственном казенном учреждении «Центр по материально-техническому и хозяйственному обеспечению деятельности мировых судей Оренбургской области»</w:t>
      </w:r>
      <w:r>
        <w:rPr>
          <w:bCs/>
          <w:sz w:val="28"/>
          <w:szCs w:val="28"/>
        </w:rPr>
        <w:t>, и работниками, замещающими эти должности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оцедуру представления гражданами, претендующими на замещение должностей, а также работниками, замещающими должности, включенные в перечень должностей в государственном казенном учреждении «Центр по материально-техническому и хозяйственному обеспечению деятельности мировых судей Оренбургской области» (далее – Перечень), сведений о своих </w:t>
      </w:r>
      <w:r>
        <w:rPr>
          <w:bCs/>
          <w:sz w:val="28"/>
          <w:szCs w:val="28"/>
        </w:rPr>
        <w:t>доходах, расходах, об имуществе и обязательствах имущественного характера</w:t>
      </w:r>
      <w:r>
        <w:rPr>
          <w:sz w:val="28"/>
          <w:szCs w:val="28"/>
        </w:rPr>
        <w:t>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</w:t>
      </w:r>
    </w:p>
    <w:p>
      <w:pPr>
        <w:pStyle w:val="ConsPlusNormal"/>
        <w:ind w:firstLine="709"/>
        <w:jc w:val="both"/>
        <w:rPr/>
      </w:pPr>
      <w:r>
        <w:rPr/>
        <w:t xml:space="preserve">2. В государственное казенное учреждение «Центр по материально-техническому и хозяйственному обеспечению деятельности мировых судей Оренбургской области» (далее – учреждения) сведения о доходах, </w:t>
      </w:r>
      <w:r>
        <w:rPr>
          <w:bCs/>
        </w:rPr>
        <w:t>расходах, об имуществе и обязательствах имущественного характера</w:t>
      </w:r>
      <w:r>
        <w:rPr/>
        <w:t xml:space="preserve"> представляются гражданами, претендующими на замещение должности (далее – граждане), и работниками, замещающими должности (далее – работники), предусмотренные Перечнем дол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Сведения представляются по форме, </w:t>
      </w:r>
      <w:r>
        <w:rPr>
          <w:sz w:val="28"/>
          <w:szCs w:val="20"/>
        </w:rPr>
        <w:t xml:space="preserve">утвержденной Указом Президента Российской Федерации от </w:t>
      </w:r>
      <w:r>
        <w:rPr>
          <w:sz w:val="28"/>
          <w:szCs w:val="28"/>
        </w:rPr>
        <w:t xml:space="preserve">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ражданин представляет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от всех источников (включая доходы по прежнему месту работы, пенсии, пособия, иные выплаты) за календарный год, предшествующий году подачи документов для замещения должности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(на отчетную дату)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, а также сведения об имуществе, принадлежащем ему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(на отчетную дату)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5. Представление сведений гражданами производится в кадровое подразделение учреждения при приеме на работу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, представленные гражданами, направляются руководителем учреждения, осуществляющий прием гражданина на работу, в уполномоченное структурное подразделение или должностному лицу,                              в компетенцию которого входит профилактика коррупционных и иных правонарушений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7. В случае если гражданин, представивший сведениях о доходах,                         не был назначен на должность, эти справки возвращаются ему по письменному заявлению вместе с другими документам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8. Работник ежегодно, не позднее 30 апреля года, следующего                           за отчетным, представляет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                          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расходах, если сумма сделки превышает общий доход лица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9. Сведениях о доходах предста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7"/>
        </w:rPr>
        <w:t xml:space="preserve">руководителем учреждения в комитет по обеспечению деятельности мировых судей Оренбургской области; </w:t>
      </w:r>
    </w:p>
    <w:p>
      <w:pPr>
        <w:pStyle w:val="ConsPlusNormal"/>
        <w:ind w:firstLine="708"/>
        <w:jc w:val="both"/>
        <w:rPr/>
      </w:pPr>
      <w:r>
        <w:rPr>
          <w:szCs w:val="27"/>
        </w:rPr>
        <w:t xml:space="preserve">работниками, замещающие иные должности в учреждении, -                                  в уполномоченное структурное подразделение или должностному лицу,                          </w:t>
      </w:r>
      <w:r>
        <w:rPr/>
        <w:t>в компетенцию которого входит профилактика коррупционных и иных правонарушений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0. В случае если гражданином или работником обнаружено, что                          в представленных им сведениях о доходах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а, указанного в </w:t>
      </w:r>
      <w:hyperlink r:id="rId3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2"/>
        </w:rPr>
        <w:t xml:space="preserve">11. Уполномоченное структурное подразделение или должностное лицо учреждения организует размещение сведений о доходах работников                  в </w:t>
      </w:r>
      <w:r>
        <w:rPr>
          <w:sz w:val="28"/>
          <w:szCs w:val="28"/>
        </w:rPr>
        <w:t xml:space="preserve">информационно-телекоммуникационной сети «Интернет» </w:t>
      </w:r>
      <w:r>
        <w:rPr>
          <w:bCs/>
          <w:sz w:val="28"/>
          <w:szCs w:val="22"/>
        </w:rPr>
        <w:t>на официальных сайтах комитета по обеспечению деятельности мировых судей Оренбургской области и учреждения.</w:t>
      </w:r>
    </w:p>
    <w:p>
      <w:pPr>
        <w:pStyle w:val="Normal"/>
        <w:ind w:firstLine="709"/>
        <w:jc w:val="both"/>
        <w:rPr>
          <w:rStyle w:val="FontStyle12"/>
          <w:szCs w:val="28"/>
        </w:rPr>
      </w:pPr>
      <w:r>
        <w:rPr>
          <w:sz w:val="28"/>
          <w:szCs w:val="28"/>
        </w:rPr>
        <w:t xml:space="preserve">12. В случае если работник учреждения по объективным причинам не может представить сведения о доходах супруги (супруга) и (или) несовершеннолетних детей, ему следует направить в уполномоченное структурное подразделение заявление, в котором указываются причины непредставления необходимых сведений (раздельное проживание и т.д.) и принятые меры  по предоставлению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7"/>
        </w:rPr>
        <w:t>13. Заявление о невозможности по объективным причинам представить сведения о доходах своих супруги (супруга) и (или) несовершеннолетних детей представляется в срок не позднее 30 апреля года следующего за отчетны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7"/>
        </w:rPr>
        <w:t xml:space="preserve">директору учреждения – в комитет по обеспечению деятельности мировых </w:t>
      </w:r>
      <w:r>
        <w:rPr>
          <w:sz w:val="28"/>
          <w:szCs w:val="28"/>
        </w:rPr>
        <w:t>судей Оренбург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ами, замещающими иные должности в учреждении,  в уполномоченное структурное подразделение или должностному лицу, в компетенцию которого входит профилактика коррупционных и иных правонарушен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едставленные сведения о доходах, расходах, об имуществе и обязательствах имущественного характера подлежат обязательному учету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5. Контроль за своевременностью представления сведений о доходах, расходах, об имуществе и обязательствах имущественного характера осуществляет кадровое подразделение учрежд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 истечении срока представления сведений о доходах, расходах, об имуществе и обязательствах имущественного характера, установленного настоящим Порядком, руководитель кадрового подразделения в недельный срок докладывает должностному лицу, наделенному правом приема на работу, о результатах представления сведени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рядком, приобщаются к личному делу работника учрежд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1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21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2">
    <w:name w:val="Цитата"/>
    <w:basedOn w:val="Normal"/>
    <w:qFormat/>
    <w:pPr>
      <w:ind w:left="85" w:right="33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4A981533FC499600EAF3BE535945DE3C85E317EA2FD619FCA731F515A4E8905497E6B29BEDA4FE58A1D2Y0z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1:00Z</dcterms:created>
  <dc:creator>Celeron</dc:creator>
  <dc:description/>
  <cp:keywords/>
  <dc:language>en-US</dc:language>
  <cp:lastModifiedBy>nan</cp:lastModifiedBy>
  <cp:lastPrinted>2017-12-19T14:07:00Z</cp:lastPrinted>
  <dcterms:modified xsi:type="dcterms:W3CDTF">2018-02-06T09:46:00Z</dcterms:modified>
  <cp:revision>18</cp:revision>
  <dc:subject/>
  <dc:title> </dc:title>
</cp:coreProperties>
</file>