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ировому судье судебного участ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чевского района Оренбург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роцессуальное       положение, данны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кумента, удостоверяющего личность и  полномочи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 возврате документа, приобщенного к судебному делу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возвратить подлинник 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>(указать   наименование    документа,   о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врате которого просит заявитель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щенный к делу по иску (заявлению)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(Ф.И.О. истца (заявителя),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чика, предмет иска и дату вынесения решения (определ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ата                                                                                                                                        Подпись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3:00Z</dcterms:created>
  <dc:creator>b</dc:creator>
  <dc:description/>
  <cp:keywords/>
  <dc:language>en-US</dc:language>
  <cp:lastModifiedBy>gr-ss</cp:lastModifiedBy>
  <dcterms:modified xsi:type="dcterms:W3CDTF">2021-01-18T11:33:00Z</dcterms:modified>
  <cp:revision>2</cp:revision>
  <dc:subject/>
  <dc:title>a</dc:title>
</cp:coreProperties>
</file>