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общение о качестве судебного извещения за первое полугодие 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val="ru-RU"/>
        </w:rPr>
        <w:t xml:space="preserve">2015 года </w:t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судебного извещения заключается в своевременности и надлежащем извещении участников процесса о времени и месте судебного засед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За первое полугодие 2015 года на судебном участке № 2 рассмотрено 40 уголовных дела. Причинами отложений судебных заседаний по уголовным делам стали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дин раз в связи с не извещением подсудимого в срок, то есть за 5 суток до судебного заседани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и раза в связи с не извещением подсудимого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а раза в связи с неявкой подсудимого, извещенного надлежащим образом о времени и месте рассмотрения дела, были исполнены приводы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дин раз в связи с неявкой защитника, ввиду занятости его в другом процессе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х дел за указанный выше период рассмотрено 167, из них все дела были рассмотрены в назначенное время без отложений в связи с ненадлежащим извещением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ов в порядке исполнения приговоров рассмотрено 14, из них 4 — отложены в связи с неявкой лиц, надлежащим образом извещенных, вынесены постановления о приводе. Случаев ненадлежащего извещения, в том числе, в срок менее чем за 14 дней до судебного заседания, не имелось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четный период 171 гражданское дело рассмотрено в исковом порядке, их них по 69 делам не имелось сведений о надлежащем извещении сторон. Из указанных 69 дел, производство по 4 прекращено в связи с установленным фактом смерти ответчика, по 42 делам — представителем ответчика, место жительства и нахождения которого не установлено, назначен адвокат в порядке ст. 50 ГПК РФ. Адвокат назначался только после принятия судом исчерпывающих мер к установлению места нахождения должника:  направлялись запросы в адресно-справочную службу УФМС по Оренбургской области, налоговую инспекцию и пенсионный фонд для уточнения информации об ответчике, по известным адресам выходили сотрудники аппарата, курьер. В таком порядке рассмотрено 42 гражданских дела с вынесением решения об удовлетворении исковых требований, одно — с вынесением определения о передаче дела по подсудности мировому судье судебного у4часткуа № 1 г. Медногорска Оренбургской области. По 23 делам ответчики были извещены в результате второй попытки извещения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за отчетный период имело место 69 отложений судебных разбирательств в связи с не извещением ответчика. Объективные причины не извещения по указанным случаям в дальнейшем подтвердились. Таким образом качество в отчетный период судебного извещения составило 75 %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ктивной и добросовестной досудебной подготовке говорит и тот факт, что за первое полугодие 2015 года 17 гражданских дел прекращено в связи с отказом истца от иска по причине добровольной уплаты долга после обращения в суд, также 3 гражданских дела прекращены по причине заключения мирового соглашения и утверждения его мировым судье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ю в том же направлении продолжить работу по извещению участников процесса, а также к числу мер по установлению места нахождения ответчика, добавить направление письма начальнику ОП МОМВД России «Кувандыкский» (дислокация г. Медногорск) для оказания содействия во вручении судебной корреспонденц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Секретарь судебного заседания           Дубская О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5:00Z</dcterms:created>
  <dc:creator>med2-ms</dc:creator>
  <dc:description/>
  <cp:keywords/>
  <dc:language>en-US</dc:language>
  <cp:lastModifiedBy>med2-ms</cp:lastModifiedBy>
  <cp:lastPrinted>2015-07-21T18:35:00Z</cp:lastPrinted>
  <dcterms:modified xsi:type="dcterms:W3CDTF">2015-08-03T11:25:00Z</dcterms:modified>
  <cp:revision>2</cp:revision>
  <dc:subject/>
  <dc:title>Обобщение о качестве судебного извещения за первое полугодие </dc:title>
</cp:coreProperties>
</file>