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еречень вопросов, включаемых в экзаменационные билеты </w:t>
      </w:r>
    </w:p>
    <w:p>
      <w:pPr>
        <w:pStyle w:val="Heading1"/>
        <w:rPr/>
      </w:pPr>
      <w:r>
        <w:rPr/>
        <w:t xml:space="preserve">для проведения квалификационного экзамена </w:t>
      </w:r>
    </w:p>
    <w:p>
      <w:pPr>
        <w:pStyle w:val="Heading1"/>
        <w:rPr/>
      </w:pPr>
      <w:r>
        <w:rPr/>
        <w:t xml:space="preserve">помощников мировых судей Оренбургской области 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ституция Российской Феде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новы конституционного строя Российской Федерации: содержание, основные принци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человека и гражданин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гарантии прав и свобод человека и гражданина 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ституционные обязанности человека и гражданина 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истема органов государственной власти Российской Федерации; принцип разделения властей в системе государственных орган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и роль Президента Российской Федерации в системе разделения властей. Компетенция и правовые акты Президента Российской Федерации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ое Собрание Российской Федерации: место в системе разделения властей; структура и порядок формирования Федерального Собрания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овет Федерации Федерального Собрания Российской Федерации: порядок формирования, состав, компетен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Государственная Дума Федерального Собрания Российской Федерации: порядок избрания, состав, компетенция, порядок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авительство Российской Федерации: место в системе разделения властей; компетенция; порядок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ституционные основы судебной власти в Российской Федерации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ституционные требования к кандидатам на должности судей в Российской Федерации. Дополнительные требования согласно Закону Российской Федерации «О статусе судей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петенция мирового суд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нституционные основы местного самоуправления в Российской Федерации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</w:rPr>
        <w:t xml:space="preserve">Устав (Основной Закон) Оренбургской области от 20 ноября 2000 года № 724/213-ОЗ (принят Законодательным Собранием Оренбургской области 25 октября 2000 год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органов государственной власти Оренбург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ое Собрание Оренбургской области: статус, порядок избрания,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 Оренбургской области: статус, состав, порядок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убернатор Оренбургской  области: порядок наделения полномочиями, вступления в должность. Полномочия Губернатора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сполнительных органов государственной власти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удебная власть в Оренбургской области. Суды, действующие на территории Оренбургской области.</w:t>
      </w:r>
    </w:p>
    <w:p>
      <w:pPr>
        <w:pStyle w:val="Style14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государственной гражданской службы Оренбургской области и противодействие коррупции.</w:t>
      </w:r>
    </w:p>
    <w:p>
      <w:pPr>
        <w:pStyle w:val="Style14"/>
        <w:ind w:left="1612" w:hanging="16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должностей гражданской службы. К какой категории и группе относится замещаемая Вами должность?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ые чины гражданской службы. Какие классные чины могут присваиваться государственным гражданским служащим комитета?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валификационные требования к должностям гражданской службы, их регламентация. Какие квалификационные требования предъявляются к замещению Вашей должност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гражданский служащий: определение; права и обязанности государственного гражданского служащего.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и запреты, связанные с гражданской службой.</w:t>
      </w:r>
    </w:p>
    <w:p>
      <w:pPr>
        <w:pStyle w:val="Style14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6. Требования к служебному поведению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Конфликт интересов на государственной гражданской службе: понятие, урегул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Условия поступления на государственную гражданск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ттестация государственных гражданских служащих: цели, решения, правовые последствия.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жебная дисциплина на гражданской службе. Дисциплинарные взыскания: виды, порядок применения и снятия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Основные государственные гарантии гражданских служащ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Должностной регламент гражданского служащего.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айте определение коррупции согласно  Федеральному закону «О  противодействии коррупции».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 Назовите основные принципы противодействия коррупции.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утем применения каких основных мер осуществляется профилактика коррупции?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  Кого  и  в  какой форме обязан уведомить государственный гражданский служащий о возникшем конфликте интересов или о возможности его возникновения, как только ему станет об этом известно?</w:t>
      </w:r>
    </w:p>
    <w:p>
      <w:pPr>
        <w:pStyle w:val="Listparagraphcxspmiddl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7.   Кого  и  в  каком порядке обязан уведомить государственный гражданский служащий в случае обращениях к нему каких-либо лиц в целях склонения к совершению коррупционных правонарушений?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  Какие меры должен принять государственный гражданский служащий в случае  получения подарка в связи с протокольными мероприятиями, со служебными командировками и с другими официальными мероприятиями?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акие меры обязан принять государственный гражданский служащий при получении от соответствующего руководителя поручения, являющегося, по мнению гражданского служащего, неправомерным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Источники для подготовки: 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 xml:space="preserve">1. Федеральный закон от 27 июля 2004 года № 79-ФЗ «О государственной гражданской службе Российской Федерации»,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 xml:space="preserve">2. Закон Оренбургской области от 30 декабря 2005 года № 2893/518-III-ОЗ «О государственной гражданской службе Оренбургской области»,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 xml:space="preserve">3. Федеральный закон от 25 декабря 2008 года № 273-ФЗ «О противодействии коррупции», </w:t>
      </w:r>
    </w:p>
    <w:p>
      <w:pPr>
        <w:pStyle w:val="Heading1"/>
        <w:ind w:firstLine="540"/>
        <w:jc w:val="both"/>
        <w:rPr/>
      </w:pPr>
      <w:r>
        <w:rPr>
          <w:szCs w:val="28"/>
        </w:rPr>
        <w:t xml:space="preserve">4. </w:t>
      </w:r>
      <w:r>
        <w:rPr/>
        <w:t>Указ Президента РФ от 1 февраля 2005 года № 113</w:t>
        <w:br/>
        <w:t>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,</w:t>
      </w:r>
    </w:p>
    <w:p>
      <w:pPr>
        <w:pStyle w:val="Heading1"/>
        <w:ind w:firstLine="540"/>
        <w:jc w:val="both"/>
        <w:rPr/>
      </w:pPr>
      <w:r>
        <w:rPr/>
        <w:t>5. Указ Президента РФ от 1 февраля 2005 года № 111</w:t>
        <w:br/>
        <w:t>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</w:t>
      </w:r>
    </w:p>
    <w:p>
      <w:pPr>
        <w:pStyle w:val="Heading1"/>
        <w:ind w:firstLine="540"/>
        <w:jc w:val="both"/>
        <w:rPr/>
      </w:pPr>
      <w:r>
        <w:rPr/>
        <w:t>6. Закон Оренбургской области от 1 марта 2006 года № 3131/532-III-ОЗ</w:t>
        <w:br/>
        <w:t>«О порядке присвоения и сохранения классных чинов государственной гражданской службы государственным гражданским служащим Оренбургской области»,</w:t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. Указ Губернатора Оренбургской области от 25 февраля 2011 года №80-УК «О кодексе этики и служебного поведения государственных гражданских служащих органов исполнительной власти Оренбургской област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каз Губернатора Оренбургской области от 05 февраля 2014 года</w:t>
        <w:br/>
        <w:t xml:space="preserve"> № 59-ук «Об утверждении стандарта антикоррупционного поведения государственного гражданского  служащего органов исполнительной власти Оренбургской област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председателя комитета от 28.03.2013 № 26-ОД «Об утверждении порядка уведомления государственными гражданскими служащими комитета по обеспечению деятельности мировых судей Оренбургской области  о фактах обращения в целях склонения их к совершению коррупционных правонарушений и организации проверок поступающих уведомлений», </w:t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szCs w:val="28"/>
        </w:rPr>
        <w:t>10. Приказ председателя комитета от 15.07.2014 № 99-ОД «Об утверждении порядка уведомления государственными гражданскими служащими комитета по обеспечению деятельности</w:t>
      </w:r>
      <w:r>
        <w:rPr/>
        <w:t>  мировых судей Оренбургской области  представителя   нанимателя  о возникновении личной заинтересованности, которая приводит или может привести к конфликту интересов»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b/>
        </w:rPr>
        <w:t>Гражданский процессуальный кодекс РФ от 14 ноября 2002 года        № 138-ФЗ. Уголовно-процессуальный кодекс Российской Федерации</w:t>
        <w:br/>
        <w:t xml:space="preserve">от 18 декабря 2001 года № 174-ФЗ </w:t>
      </w:r>
    </w:p>
    <w:p>
      <w:pPr>
        <w:pStyle w:val="Normal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ая подсудность уголовного  дела (ст.32-35 УПК РФ).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sz w:val="28"/>
          <w:szCs w:val="28"/>
        </w:rPr>
        <w:t>2. Судебный  приказ: понятие, требования, по которым он выдается, основания для отказа в принятии заявления о вынесении судебного приказа  (ст.121 – 125 ГПК РФ).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sz w:val="28"/>
          <w:szCs w:val="28"/>
        </w:rPr>
        <w:t>3. Судебный приказ: порядок вынесения, содержание, отмена судебного приказа, выдача взыскателю (ст. 126-130 ГПК РФ)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каз в принятии искового заявления (ст. 134 ГПК  РФ).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а и содержание искового заявления (ст. 131 ГПК РФ). Документы, прилагаемые к исковому заявлению (ст. 132 ГПК РФ)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зврат искового заявления (ст. 135 ГПК РФ)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sz w:val="28"/>
          <w:szCs w:val="28"/>
        </w:rPr>
        <w:t>7. Оставление искового заявления без движения (ст. 136 ГПК РФ)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решения суда. Составление мотивированного решения (ст.198, 199  ГПК РФ).</w:t>
      </w:r>
    </w:p>
    <w:p>
      <w:pPr>
        <w:pStyle w:val="Style15"/>
        <w:tabs>
          <w:tab w:val="clear" w:pos="708"/>
          <w:tab w:val="left" w:pos="994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Сроки рассмотрения дела об административном правонарушении (ст. 29.6    КоАП РФ).</w:t>
      </w:r>
    </w:p>
    <w:p>
      <w:pPr>
        <w:pStyle w:val="Style15"/>
        <w:tabs>
          <w:tab w:val="clear" w:pos="708"/>
          <w:tab w:val="left" w:pos="994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Сроки рассмотрения и разрешения гражданских дел (ст. 154 ГПК РФ). </w:t>
      </w:r>
    </w:p>
    <w:p>
      <w:pPr>
        <w:pStyle w:val="Style15"/>
        <w:tabs>
          <w:tab w:val="clear" w:pos="708"/>
          <w:tab w:val="left" w:pos="994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Обязанность суда </w:t>
      </w:r>
      <w:bookmarkStart w:id="0" w:name="__DdeLink__1_1186704608"/>
      <w:r>
        <w:rPr>
          <w:rFonts w:cs="Times New Roman"/>
          <w:sz w:val="28"/>
          <w:szCs w:val="28"/>
        </w:rPr>
        <w:t>приостановить производство по делу</w:t>
      </w:r>
      <w:bookmarkEnd w:id="0"/>
      <w:r>
        <w:rPr>
          <w:rFonts w:cs="Times New Roman"/>
          <w:sz w:val="28"/>
          <w:szCs w:val="28"/>
        </w:rPr>
        <w:t xml:space="preserve"> (ст. 215 ГПК РФ).    Право суда приостановить производство по делу (ст. 216 ГПК РФ).</w:t>
      </w:r>
    </w:p>
    <w:p>
      <w:pPr>
        <w:pStyle w:val="Style15"/>
        <w:tabs>
          <w:tab w:val="clear" w:pos="708"/>
          <w:tab w:val="left" w:pos="994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Частное определение суда (ст.226 ГПК РФ)</w:t>
      </w:r>
    </w:p>
    <w:p>
      <w:pPr>
        <w:pStyle w:val="Style15"/>
        <w:tabs>
          <w:tab w:val="clear" w:pos="708"/>
          <w:tab w:val="left" w:pos="994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Содержание апелляционной жалобы, представления (ст.322 ГПК РФ)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ведомственность гражданских дел. Гражданские дела, подсудные мировому судье (ст.22, 23 ГПК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Условия применения процедуры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6. Лица, участвующие в деле, их права и обязанности. Гражданская процессуальная правоспособность и гражданская процессуальная дееспособность (ст.34 - 37 ГП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7. Стороны в гражданском судопроизводстве. Третьи лица. Процессуальное соучастие (ст. 38 - 43 ГПК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8. Представительство в суде. Оформление полномочий представителей (гл. 5 ГП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9. Процессуальные сроки (гл. 9 ГП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0. Подготовка дела к судебному разбирательству (гл. 14 ГПК РФ)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tLeast" w:line="257" w:before="280" w:after="280"/>
    </w:pPr>
    <w:rPr/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9:00Z</dcterms:created>
  <dc:creator>Celeron</dc:creator>
  <dc:description/>
  <cp:keywords/>
  <dc:language>en-US</dc:language>
  <cp:lastModifiedBy>nan</cp:lastModifiedBy>
  <cp:lastPrinted>2007-10-15T15:03:00Z</cp:lastPrinted>
  <dcterms:modified xsi:type="dcterms:W3CDTF">2014-09-29T03:07:00Z</dcterms:modified>
  <cp:revision>19</cp:revision>
  <dc:subject/>
  <dc:title>Приложение к приказу </dc:title>
</cp:coreProperties>
</file>