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 судебном участке  №4 Центрального района г. Оренбурга за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6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55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81, из них отменено –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33.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4.2016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7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3 месяца 2016 года поступило 636 исковых заявлений, заявлений и жалоб в порядке искового  производства. 7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3 месяца 2016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3 месяца 2016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3 месяца 2016 года в Центральный  районном суде  г. Оренбурга в апелляционном порядке обжал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гражданских дела, 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– 1 решение , вынесено новое реш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уголовных дела,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направлено на новое рассмотрение – 2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прекращено – 2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 квартале 2016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4:00Z</dcterms:created>
  <dc:creator>centr4-pms</dc:creator>
  <dc:description/>
  <cp:keywords/>
  <dc:language>en-US</dc:language>
  <cp:lastModifiedBy>centr4-pms</cp:lastModifiedBy>
  <cp:lastPrinted>2016-04-08T11:58:00Z</cp:lastPrinted>
  <dcterms:modified xsi:type="dcterms:W3CDTF">2016-04-08T06:58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