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60"/>
        <w:gridCol w:w="420"/>
      </w:tblGrid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ЕГРП по общему правилу являются общедоступными и предоставляются Росреестром по запросам граждан, иностранцев и лиц без гражданства, российских и иностранных юридических лиц, международ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держании правоустанавливающих документов, обобщенные данные о правах отдельного лица на имеющуюся или имевшуюся у него недвижимость, а также о признании правообладателя недееспособным или ограниченно дееспособным предоставляются самим правообладателям или их представителям; залогодержателю в отношении соответствующих объектов; наследникам по завещанию или по закону; арбитражному управляющему в деле о банкротстве; отдельным категориям сотрудников Федерального фонда содействия развитию жилищ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о предоставлении сведений может быть подан при личном обращении, по почте, через сайт Росреестра или Единый портал госуслуг. Запрошенная информация предоставляется в бумажном или электронном виде. Срок предоставления сведений по общему правилу не должен превышать 5 рабочих дней с даты получения соответствующе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оказание госуслуги взимается плата, за исключением предусмотренных законом случаев. Ее </w:t>
      </w:r>
      <w:hyperlink r:id="rId2">
        <w:r>
          <w:rPr>
            <w:rStyle w:val="InternetLink"/>
            <w:rFonts w:cs="Arial" w:ascii="Arial" w:hAnsi="Arial"/>
            <w:color w:val="106BBE"/>
          </w:rPr>
          <w:t>размеры</w:t>
        </w:r>
      </w:hyperlink>
      <w:r>
        <w:rPr>
          <w:rFonts w:cs="Arial" w:ascii="Arial" w:hAnsi="Arial"/>
        </w:rPr>
        <w:t xml:space="preserve"> установлены </w:t>
      </w:r>
      <w:hyperlink r:id="rId3">
        <w:r>
          <w:rPr>
            <w:rStyle w:val="InternetLink"/>
            <w:rFonts w:cs="Arial" w:ascii="Arial" w:hAnsi="Arial"/>
            <w:color w:val="106BBE"/>
          </w:rPr>
          <w:t>приказом</w:t>
        </w:r>
      </w:hyperlink>
      <w:r>
        <w:rPr>
          <w:rFonts w:cs="Arial" w:ascii="Arial" w:hAnsi="Arial"/>
        </w:rPr>
        <w:t xml:space="preserve"> Минэкономразвития России от 16 декабря 2010 г. N 65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вступает в силу 12 сентября 2016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26.2000" TargetMode="External"/><Relationship Id="rId3" Type="http://schemas.openxmlformats.org/officeDocument/2006/relationships/hyperlink" Target="garantf1://1208172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7:00Z</dcterms:created>
  <dc:creator>yasn2-ss</dc:creator>
  <dc:description/>
  <cp:keywords/>
  <dc:language>en-US</dc:language>
  <cp:lastModifiedBy>yasn2-ss</cp:lastModifiedBy>
  <cp:lastPrinted>2016-09-08T14:27:00Z</cp:lastPrinted>
  <dcterms:modified xsi:type="dcterms:W3CDTF">2016-09-08T09:28:00Z</dcterms:modified>
  <cp:revision>4</cp:revision>
  <dc:subject/>
  <dc:title>Обновлен порядок предоставления сведений из ЕГРП</dc:title>
</cp:coreProperties>
</file>