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му судье судебного участка Красногвардейского района Оренбургской области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Дугиновой М.В.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1.15pt;margin-top:-25.1pt;width:116.95pt;height:89.4pt;mso-wrap-style:none;v-text-anchor:middle" type="_x0000_t172">
            <v:path textpathok="t"/>
            <v:textpath on="t" fitshape="t" string="ОБРАЗЕЦ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>от Ивановой Натальи Ивановны, 01.01.1980 года рождения, уроженки с.Плешаново Красногвардейского района Оренбургской области, гражданки Российской Федерации, не работающей, замужней, проживающей по адресу: с.Плешаново, ул.Садовая, д.18 Красногвардейского района Оренбургской област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, номер, когда и кем выдан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1.2011 года, около 07 часов, я находилась в доме по адресу: Оренбургская область Красногвардейский район, с.Плешаново, ул.Садовая, д.18. Мой супруг Иванов Иван Иванович в ходе ссоры, из личных неприязненных отношений, нанес мне правой рукой три удара по затылочной части головы и два удара по туловищу, а именно по грудной клетке справа, причинив телесные повреждения в виде ссадин на голове, кровоподтеков на грудной клетке справа, которые согласно заключения эксперта квалифицируются по ч.1 ст.115 УК РФ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принять заявление к своему производству и привлечь к уголовной ответственности Иванова Ивана Ивановича, 02.02.1979 года рождения, уроженца с.Плешаново Красногвардейского района Оренбургской области, гражданина Российской Федерации, имеющего среднее специальное образование, работающего  по найму сварщиком в ООО «Планета» г.Самара, проживающего по адресу с.Плешаново, ул.Садовая. д.18 Красногвардейского района Оренбургской области по ч.1 ст.115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шей ссоре присутствовала соседка Лугина Ирина Ивановна, проживающая по адресу: с.Яшкино, ул.Цветочная, д.6 Красногвардейского района Оренбургской области, которую прошу вызвать в судебное заседание для подтверждения моих д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1.Копия заявления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2. Копия паспорта;</w:t>
      </w:r>
    </w:p>
    <w:p>
      <w:pPr>
        <w:pStyle w:val="TextBody"/>
        <w:ind w:left="1620" w:hanging="0"/>
        <w:rPr>
          <w:szCs w:val="28"/>
        </w:rPr>
      </w:pPr>
      <w:r>
        <w:rPr/>
        <w:t>3.Документ, подтверждающий наличие телесных повреждений (акт судебно-медицинской экспертизы,</w:t>
      </w:r>
      <w:r>
        <w:rPr>
          <w:sz w:val="26"/>
          <w:szCs w:val="26"/>
        </w:rPr>
        <w:t xml:space="preserve"> </w:t>
      </w:r>
      <w:r>
        <w:rPr/>
        <w:t>выписка из амбулаторной карты больного, копия листка нетрудоспособности и т.д.).  .</w:t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Подпись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18:00Z</dcterms:created>
  <dc:creator>krs-pms</dc:creator>
  <dc:description/>
  <cp:keywords/>
  <dc:language>en-US</dc:language>
  <cp:lastModifiedBy>krs-pms</cp:lastModifiedBy>
  <cp:lastPrinted>2020-01-20T09:24:00Z</cp:lastPrinted>
  <dcterms:modified xsi:type="dcterms:W3CDTF">2020-01-20T04:24:00Z</dcterms:modified>
  <cp:revision>16</cp:revision>
  <dc:subject/>
  <dc:title/>
</cp:coreProperties>
</file>