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softHyphen/>
        <w:t xml:space="preserve"> Мировому судье судебного участка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тивно-территориальных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границах всего Северного района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ренбургской области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ИСТЕЦ: (указать Ф.И.О.(полностью), 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дата, место рождения, 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место жительства полностью, тел.)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ОТВЕТЧИК: (указать Ф.И.О.(полностью),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ата, место рождения,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место жительства полностью, тел.)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 К О В О Е   З А Я В Л Е Н И 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РАСТОРЖЕНИИ БРАК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0" w:hanging="0"/>
        <w:rPr/>
      </w:pPr>
      <w:r>
        <w:rPr>
          <w:sz w:val="24"/>
          <w:szCs w:val="24"/>
        </w:rPr>
        <w:t xml:space="preserve">          </w:t>
      </w:r>
      <w:r>
        <w:rPr/>
        <w:t>Между мной ________________(Ф.И.О. заявителя) и ответчиком _______________(Ф.И.О. ответчика) «_____»______________ года был заключен брак, зарегистрированный отделом ЗАГС ___________________ (наименование отдела ЗАГС), актовая запись N___ от _________20  г. От данного брака имеются несовершеннолетние дети: ________________________________________________(Ф.И.О. дата рождения детей).</w:t>
      </w:r>
    </w:p>
    <w:p>
      <w:pPr>
        <w:pStyle w:val="TextBody"/>
        <w:ind w:left="150" w:hanging="0"/>
        <w:rPr/>
      </w:pPr>
      <w:r>
        <w:rPr/>
        <w:t xml:space="preserve">        </w:t>
      </w:r>
      <w:r>
        <w:rPr/>
        <w:t xml:space="preserve">Совместная жизнь с ответчиком не сложилась, брачные отношения между нами фактически прекращены с «______»__________года, общее хозяйство не ведется с того же времени. </w:t>
      </w:r>
    </w:p>
    <w:p>
      <w:pPr>
        <w:pStyle w:val="TextBody"/>
        <w:ind w:left="150" w:hanging="0"/>
        <w:rPr/>
      </w:pPr>
      <w:r>
        <w:rPr/>
        <w:t xml:space="preserve">        </w:t>
      </w:r>
      <w:r>
        <w:rPr/>
        <w:t xml:space="preserve">Восстановление семейных отношений невозможно. Спора о том, с кем будут проживать дети, не имеется. Спора о разделе имущества не имеется. Вопрос о содержании детей решен. </w:t>
      </w:r>
    </w:p>
    <w:p>
      <w:pPr>
        <w:pStyle w:val="TextBody"/>
        <w:ind w:left="150" w:hanging="0"/>
        <w:rPr/>
      </w:pPr>
      <w:r>
        <w:rPr/>
        <w:t xml:space="preserve">        </w:t>
      </w:r>
      <w:r>
        <w:rPr/>
        <w:t xml:space="preserve">На основании вышеизложенного, руководствуясь ст. 22 - 25 СК РФ, ст.ст.131,132 ГПК РФ, </w:t>
      </w:r>
    </w:p>
    <w:p>
      <w:pPr>
        <w:pStyle w:val="TextBody"/>
        <w:ind w:left="150" w:hanging="0"/>
        <w:jc w:val="center"/>
        <w:rPr/>
      </w:pPr>
      <w:r>
        <w:rPr/>
        <w:t>ПРОШУ:</w:t>
      </w:r>
    </w:p>
    <w:p>
      <w:pPr>
        <w:pStyle w:val="TextBody"/>
        <w:ind w:left="150" w:hanging="0"/>
        <w:rPr/>
      </w:pPr>
      <w:r>
        <w:rPr/>
        <w:t xml:space="preserve">       </w:t>
      </w:r>
      <w:r>
        <w:rPr/>
        <w:t xml:space="preserve">Расторгнуть брак, зарегистрированный отделом ЗАГС ______________________ (наименование отдела ЗАГС), актовая запись  №___ от ________20 г. между мной и ответчиц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-ВО О ЗАКЛЮЧЕНИИ БРАКА. (оригинал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В-ВА О РОЖДЕНИИ РЕБЕНК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О СОСТАВЕ СЕМЬИ. (из сельского совета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ОПЛАТЕ ГОСПОШЛИНЫ. (600 руб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серокопия паспорта истца и ответчика (при наличии) (1 и 2 страницы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Документ, подтверждающий вручение или направление копии искового заявления и документов ответчику в соответствии с п. 6 ч. 1 ст. 132 ГПК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</w:t>
      </w:r>
    </w:p>
    <w:p>
      <w:pPr>
        <w:pStyle w:val="Normal"/>
        <w:jc w:val="both"/>
        <w:rPr/>
      </w:pPr>
      <w:r>
        <w:rPr>
          <w:sz w:val="26"/>
          <w:szCs w:val="26"/>
        </w:rPr>
        <w:t>ПОДПИСЬ</w:t>
      </w:r>
      <w:r>
        <w:rPr>
          <w:sz w:val="27"/>
          <w:szCs w:val="27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06:00Z</dcterms:created>
  <dc:creator>Алёна</dc:creator>
  <dc:description/>
  <cp:keywords/>
  <dc:language>en-US</dc:language>
  <cp:lastModifiedBy>sev-ssz</cp:lastModifiedBy>
  <cp:lastPrinted>2022-12-29T09:21:00Z</cp:lastPrinted>
  <dcterms:modified xsi:type="dcterms:W3CDTF">2022-12-29T04:21:00Z</dcterms:modified>
  <cp:revision>15</cp:revision>
  <dc:subject/>
  <dc:title>МИРОВОМУ СУДЬЕ</dc:title>
</cp:coreProperties>
</file>