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12 месяцев 2017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12 месяцев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12 месяцев 2017 года было рассмотрено 814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– 23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791 дела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773 делам иск удовлетворен, по 7 делам производство прекращено, по 18 делам в удовлетворении иска отказано, по 17 делу иски оставлены без рассмотрения, 1 дело направлено по подсудности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Закона РФ «Об ОСАГО», Закона РФ «О защите прав потребителей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9:00Z</dcterms:created>
  <dc:creator>dz5-pms</dc:creator>
  <dc:description/>
  <cp:keywords/>
  <dc:language>en-US</dc:language>
  <cp:lastModifiedBy>vinkosmos</cp:lastModifiedBy>
  <cp:lastPrinted>2017-10-04T13:12:00Z</cp:lastPrinted>
  <dcterms:modified xsi:type="dcterms:W3CDTF">2018-01-08T09:51:00Z</dcterms:modified>
  <cp:revision>3</cp:revision>
  <dc:subject/>
  <dc:title>                                                                         Председателю Центрального  </dc:title>
</cp:coreProperties>
</file>