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  30 сентября 2017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9 месяцев 2017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 9 месяцев 2017 года мировым судьей судебного участка № 2 Адамовского района Оренбургской области  рассмотрено 54 уголовных дела, оправдано 1 лицо, осуждено 37 лиц, из них осуждено к наказанию в виде реального лишения свободы за совершение преступлений небольшой тяжести 3 лица, что составило  8,1  % от числа всех осужденных.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6 года число лиц, осужденных к реальному лишения свободы за совершение преступлений небольшой тяжести  уменьшилось на 2 лица. (АППГ- 5 лиц)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9 месяцев 2017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15"/>
        <w:gridCol w:w="642"/>
        <w:gridCol w:w="830"/>
        <w:gridCol w:w="822"/>
        <w:gridCol w:w="845"/>
        <w:gridCol w:w="831"/>
        <w:gridCol w:w="822"/>
        <w:gridCol w:w="845"/>
        <w:gridCol w:w="831"/>
        <w:gridCol w:w="82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вынесением обвинительного приговор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трем уголовным делам, по которым были назначены наказания в виде реального лишения свободы, осужденные имели непогашенные судимости и рецидив преступлений, все имели отрицательные характеристики: злоупотребляли спиртными напитками, вели аморальный образ жизни, неоднократно привлекались к административной ответственн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7</w:t>
      </w:r>
      <w:r>
        <w:rPr>
          <w:sz w:val="28"/>
          <w:szCs w:val="28"/>
        </w:rPr>
        <w:t xml:space="preserve"> Чичканин А.И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т. 264.1 УК РФ с применением ч. 5 ст. 69 УК РФ и ст. ст. 70, 71 УК РФ к наказанию в виде лишения свободы сроком на 4 месяца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сроком  на 1 год 6 месяцев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трицательные характеристики подсудимого Чичканина А.И., а также факт совершения им преступления при наличии непогашенной судимости по приговору Адамовского районного суда от 17.08.2016 г., по которому он был осужден по п. «б» ч. 2 ст. 158 УК РФ к обязательным работам на срок 180 часов, суд пришел к выводу о необходимости назначения наказания в виде реального лишения своб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20/17</w:t>
      </w:r>
      <w:r>
        <w:rPr>
          <w:sz w:val="28"/>
          <w:szCs w:val="28"/>
        </w:rPr>
        <w:t xml:space="preserve"> Иштанов М.Б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ст. 264.1, 264.1 УК РФ к наказанию в виде лишения свободы сроком на 1 год 2 месяца с отбыванием наказания в исправительной колонии строгого режима, с лишением права заниматься определенной деятельностью, связанной с управлением транспортными средствами, на срок 2 года 6 месяце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Иштанов М.Б. по месту жительства характеризовался отрицательно, склонен к употреблению спиртных напитков, не имел постоянного места жительства, в его действиях имелся рецидив преступлений, что учтено в качестве обстоятельства, отягчающего наказ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53/17</w:t>
      </w:r>
      <w:r>
        <w:rPr>
          <w:sz w:val="28"/>
          <w:szCs w:val="28"/>
        </w:rPr>
        <w:t xml:space="preserve"> Майлибаев С.И. был осужден по ч.1 ст. 119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казанию в виде лишения свободы сроком на 2 месяца с отбыванием наказания в колонии – поселении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йлибаев С.И. по месту жительства характеризовался посредственно, склонен к употреблению спиртных напитков, состоял на учете у врача – нарколога, имел непогашенную судимость за аналогичное преступление по ч.1 ст. 119 УК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отягчающим наказание Майлибаеву С.И., в соответствии с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. 1.1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. 63 УК РФ суд призна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ие преступления в состоянии алкогольного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ы, по которым осужденным были назначены наказания в виде реального лишения свободы, не обжалованы, вступили в законную силу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(35365) 2 -11- 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0:00Z</dcterms:created>
  <dc:creator>adm2-pms</dc:creator>
  <dc:description/>
  <cp:keywords/>
  <dc:language>en-US</dc:language>
  <cp:lastModifiedBy>adm2-pms</cp:lastModifiedBy>
  <dcterms:modified xsi:type="dcterms:W3CDTF">2017-10-03T10:11:00Z</dcterms:modified>
  <cp:revision>2</cp:revision>
  <dc:subject/>
  <dc:title/>
</cp:coreProperties>
</file>