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1 полугодие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  30 июня  2018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 полугодие  2018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 полугодие 2018 года мировым судьей судебного участка № 2 Адамовского района Оренбургской области  рассмотрено 24 уголовных дела,  осуждено 23 лица, из них осуждено к наказанию в виде реального лишения свободы за совершение преступлений небольшой тяжести 3 лица, что составило 13 % от числа всех осужденных.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7 года число лиц, осужденных к реальному лишения свободы за совершение преступлений небольшой тяжести  увеличилось на 1 лицо. (АППГ- 2 лиц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18 года мировым судьей наказание в виде реального лишения свободы за совершение преступления небольшой тяжести назначено в отношении одной  женщ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трем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один осужденный  имел отрицательные характеристики: злоупотреблял спиртными напитками, неоднократно привлекался к уголовной 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Исенгулов А.С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 наказанию в виде лишения свободы сроком на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Исенгулова А.С., а также факт совершения им преступления при наличии непогашенной судимости по приговорам Советского районного суда г. Орска Оренбургской области от 06.03.2015 г., по которому он был осужден по п. «а» ч. 3 ст. 158 УК РФ к 4 месяцам лишения свободы с отбыванием наказания в исправительной колонии общего режима и по приговору от 08.12.2015 г., по которому он был осужден по п. «в» ч. 2 ст. 158 УК РФ к 1 году 2 месяцам лишения свободы с отбыванием наказания в исправительной колонии строгого режима, суд пришел к выводу о необходимости назначения наказания в виде реального лишения свобод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</w:t>
      </w:r>
      <w:r>
        <w:rPr>
          <w:sz w:val="32"/>
          <w:szCs w:val="32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, отягчающих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енгулову А.С., суд признал </w:t>
      </w:r>
      <w:r>
        <w:rPr>
          <w:rFonts w:cs="Times New Roman CYR" w:ascii="Times New Roman CYR" w:hAnsi="Times New Roman CYR"/>
          <w:sz w:val="28"/>
          <w:szCs w:val="28"/>
        </w:rPr>
        <w:t xml:space="preserve">рецидив преступлений и совершение преступления в состоянии опьянения, вызванном употреблением алкоголя, поскольку  Исенгулов А.С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лоупотреблял спиртными напитками, состоял на учете у врача-нарколога с диагнозом: «Синдром зависимости от алкого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Исенгулову А.С. назначен в соответствии с п. «в» ч. 1 ст. 58 УК РФ в исправительной колонии строгого режима, поскольку у ИсенгуловаА.С. имелся рецидив преступлений, и он ранее отбывал наказание в виде лишения свободы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 приговору суда с Исенгулова А.С. взыскана в пользу потерпевшего сумма  причиненного ему ущерба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Кирилов В.П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к наказанию в виде лишения свободы сроком на 8 месяцев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на срок 2 год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ый Кирилов В.П. по месту жительства характеризовался посредственно, склонен к употреблению спиртных напитков, </w:t>
      </w:r>
      <w:r>
        <w:rPr>
          <w:sz w:val="28"/>
          <w:szCs w:val="28"/>
        </w:rPr>
        <w:t>состоял  на учете у нарколога,</w:t>
      </w:r>
      <w:r>
        <w:rPr/>
        <w:t xml:space="preserve"> </w:t>
      </w:r>
      <w:r>
        <w:rPr>
          <w:sz w:val="28"/>
          <w:szCs w:val="28"/>
        </w:rPr>
        <w:t>поскольку Кирилов В.П. совершил  преступление  в  период  непогашенной судимости  по приговору Ленинского районного  суда г. Орска  Оренбург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Сенькина О.В.  была осуждена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158.1 УК РФ к наказанию в виде лишения свободы сроком на 3 месяца с отбыванием наказания в исправительной колонии общего режима.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Сенькина О.В. по месту жительства характеризовалась отрицательно, бы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чена в злоупотреблении спиртными напитками, Сенькина О.В. </w:t>
      </w:r>
      <w:r>
        <w:rPr>
          <w:sz w:val="28"/>
          <w:szCs w:val="28"/>
        </w:rPr>
        <w:t>совершила  преступление  в  период  непогашенной судимости по приговору Октябрьского районного суда г. Орска  Оренбургской  области от 07.11.2012г.</w:t>
      </w:r>
      <w:r>
        <w:rPr>
          <w:rFonts w:cs="Times New Roman CYR" w:ascii="Times New Roman CYR" w:hAnsi="Times New Roman CYR"/>
          <w:sz w:val="28"/>
          <w:szCs w:val="28"/>
        </w:rPr>
        <w:t xml:space="preserve">,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ами, отягчающими наказание Сенькиной О.В., в соответствии со ст. 63 УК РФ явились рецидив преступлений и совершение преступления в состоянии опьянения, вызванном употреблением алкогол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всем уголовным  делам, по которым  осужденным  назначено наказание в виде  реального лишения  свободы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в отношении Исенгулова А.С. , осужденного по ч. 1 ст. 158 УК РФ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в отношении Кирилова В.П., осужденного  по ст. 264.1 УК РФ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в отношении Сенькиной О.В., осужденной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158.1 УК РФ </w:t>
      </w:r>
      <w:r>
        <w:rPr>
          <w:sz w:val="28"/>
          <w:szCs w:val="28"/>
        </w:rPr>
        <w:t xml:space="preserve">приговоры не обжалованы, вступили в законную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рассмотренным делам назначалось наказание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 судебного участка  №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Адамовского района                                                                         А.Р. Бертаев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65) 2 -11- 49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/>
        <w:t xml:space="preserve">   </w:t>
        <w:tab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6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8-07-24T12:36:00Z</dcterms:modified>
  <cp:revision>2</cp:revision>
  <dc:subject/>
  <dc:title>п</dc:title>
</cp:coreProperties>
</file>