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му  судье судебного участка  № 2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амовского района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ец:                                 (ФИО полностью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(наименование и организационно-правовая форма (ООО, А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ковое заявление о расторжении договора купли-продажи и взыскание денежных су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дата я приобрел в магазине ответчика (наименование) следующий товар (товары): (указать наименование товара, его общие характерист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дата мною были обнаружены следующие недостатки товара: (перечень недостатков). Поскольку дефекты товара были обнаружены в период гарантийного срока, я число/месяц/дата обратился к ответчику с требованием о расторжении договора и возврате уплаченной су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недоброкачественного товара товаром надлежащего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покупной ц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го безвозмездного устранения недостатков тов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расходов на устранение недостатков тов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ринять товар (указать наименование товара). Взыскать с ответчика оплаченную стоимость товара в размере (сум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ссовый чек, (товарный чек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Технический паспорт изделия и гарантийный тало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Доказательства, подтверждающие доводы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5:00Z</dcterms:created>
  <dc:creator>adm2-pms</dc:creator>
  <dc:description/>
  <cp:keywords/>
  <dc:language>en-US</dc:language>
  <cp:lastModifiedBy>adm2-pms</cp:lastModifiedBy>
  <dcterms:modified xsi:type="dcterms:W3CDTF">2021-01-27T07:20:00Z</dcterms:modified>
  <cp:revision>23</cp:revision>
  <dc:subject/>
  <dc:title/>
</cp:coreProperties>
</file>