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С П Р А В К 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результатам изучения и обобщения  судебной практики по делам об       административных правонарушениях, предусмотренных ст.12.8, ст.12.2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АП РФ  в судебном участке № 2 Адамовского района</w:t>
      </w:r>
    </w:p>
    <w:p>
      <w:pPr>
        <w:pStyle w:val="Normal"/>
        <w:jc w:val="center"/>
        <w:rPr/>
      </w:pPr>
      <w:r>
        <w:rPr>
          <w:sz w:val="28"/>
          <w:szCs w:val="28"/>
        </w:rPr>
        <w:t>Оренбургской области   за 1  квартал 2018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. Адамовка                                                                           30 марта 2018 года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На судебном участке № 2 Адамовского района Оренбургской области  проведено обобщение судебной практики по делам об административных правонарушениях, рассмотренных мировым судьей  судебного участка №2 Адамовского района  по ст.12.8, ст.12.26 КоАП РФ за 1  квартал  2018 год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i/>
          <w:sz w:val="28"/>
          <w:szCs w:val="28"/>
        </w:rPr>
        <w:t>Цель проводимого обобщения</w:t>
      </w:r>
      <w:r>
        <w:rPr>
          <w:sz w:val="28"/>
          <w:szCs w:val="28"/>
        </w:rPr>
        <w:t xml:space="preserve">: соблюдение норм материального и процессуального права при рассмотрении дел об административных правонарушениях, предусмотренных ст.ст.12.8, 12.26 КоАП РФ, изучение вопросов, возникающих при рассмотрении дел данной категории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Анализ статистических  данных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За период с 01.01.18 по 30.03.18 г. в судебный участок поступило 181 дело об административных правонарушениях. Всего за 1  квартал 2018  года рассмотрено дел об административных правонарушениях по числу  лиц  172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( АППГ- 148 дел)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8"/>
          <w:szCs w:val="28"/>
        </w:rPr>
        <w:t xml:space="preserve">Всего подвергнуто наказанию 151 лицо, из них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штрафу –86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лишению специального права, предоставленного физическому лицу, как основному наказанию  – 0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обязательным  работам- 33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административному аресту – 20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о результатам рассмотрения дел об административных правонарушениях  за 1 квартал 2018 года  в адрес  должных лиц мировым  судьей  внесено 2 представления.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За 1 квартал 2018 г. мировым судьей судебного участка № 2 Адамовского района  </w:t>
      </w:r>
      <w:r>
        <w:rPr>
          <w:b/>
          <w:sz w:val="28"/>
          <w:szCs w:val="28"/>
        </w:rPr>
        <w:t>по ст.12.8, ст.12.26 КоАП РФ</w:t>
      </w:r>
      <w:r>
        <w:rPr>
          <w:sz w:val="28"/>
          <w:szCs w:val="28"/>
        </w:rPr>
        <w:t xml:space="preserve"> рассмотрено</w:t>
      </w:r>
      <w:r>
        <w:rPr>
          <w:b/>
          <w:sz w:val="28"/>
          <w:szCs w:val="28"/>
        </w:rPr>
        <w:t xml:space="preserve"> 12 </w:t>
      </w:r>
      <w:r>
        <w:rPr>
          <w:sz w:val="28"/>
          <w:szCs w:val="28"/>
        </w:rPr>
        <w:t>дел об административных правонарушениях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л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(7%) из общего числа рассмотренных  дел за 1 квартал 2018 года (АППГ- 19 дел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b/>
          <w:sz w:val="28"/>
          <w:szCs w:val="28"/>
        </w:rPr>
        <w:t>По ст.12.8 КоАП РФ</w:t>
      </w:r>
      <w:r>
        <w:rPr>
          <w:sz w:val="28"/>
          <w:szCs w:val="28"/>
        </w:rPr>
        <w:t xml:space="preserve">  рассмотрено по числу лиц -  </w:t>
      </w:r>
      <w:r>
        <w:rPr>
          <w:b/>
          <w:sz w:val="28"/>
          <w:szCs w:val="28"/>
        </w:rPr>
        <w:t>2</w:t>
      </w:r>
      <w:r>
        <w:rPr>
          <w:sz w:val="28"/>
          <w:szCs w:val="28"/>
        </w:rPr>
        <w:t xml:space="preserve"> дела, по которы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- к наказанию в виде административного ареста физические  лица не подвергались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к наказанию  в виде  штрафа подвергнуто -2 лиц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к наказанию в виде лишения специального права управления транспортными средствами в качестве дополнительного наказания было подвергнуто - 2 лиц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оГИБДД ОМВД России по Адамовскому району для устранения недостатков протоколы не возвращались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За 1 квартал 2018 года по исследуемой категории дела об административных  правонарушениях производством  не прекращались.   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b/>
          <w:sz w:val="28"/>
          <w:szCs w:val="28"/>
        </w:rPr>
        <w:t>По ст.12.26 КоАП РФ</w:t>
      </w:r>
      <w:r>
        <w:rPr>
          <w:sz w:val="28"/>
          <w:szCs w:val="28"/>
        </w:rPr>
        <w:t xml:space="preserve"> рассмотрено по числу лиц -  </w:t>
      </w:r>
      <w:r>
        <w:rPr>
          <w:b/>
          <w:sz w:val="28"/>
          <w:szCs w:val="28"/>
        </w:rPr>
        <w:t xml:space="preserve">10 </w:t>
      </w:r>
      <w:r>
        <w:rPr>
          <w:sz w:val="28"/>
          <w:szCs w:val="28"/>
        </w:rPr>
        <w:t>дел,  по которым:</w:t>
      </w:r>
    </w:p>
    <w:p>
      <w:pPr>
        <w:pStyle w:val="Normal"/>
        <w:jc w:val="both"/>
        <w:rPr/>
      </w:pPr>
      <w:r>
        <w:rPr>
          <w:sz w:val="28"/>
          <w:szCs w:val="28"/>
        </w:rPr>
        <w:t>- к наказанию в виде административного ареста было подвергнуто 2 лиц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к наказанию в виде штрафа подвергнуто – 6 лиц;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 наказанию в виде лишения специального права управления транспортными средствами в качестве  дополнительного наказания было подвергнуто – 6 лиц;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Для рассмотрения по подсудности направлен 1 протокол об административном правонарушении по делу №  5-2-00149/18 в отношении Колесникова А.Н., заявившего ходатайство о рассмотрении дела  по  его  месту  жительства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оГИБДД для устранения недостатков протоколы по указанной статье не возвращалис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За 1 квартал 2018 года по исследуемой категории прекращено 1 дело об административном  правонарушении № 5-2-00002/18 в отношении Тажибаева М.М. по ч.1 ст. 12.26 КоАП РФ в связи с отсутствием в действиях правонарушителя, состава административного правонарушения, поскольку 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Тажибаев М.М. не являлся субъектом вмененного ему административного правонарушения, предусмотренного ч. 1 ст. 12.26 КоАП РФ. Представленные в материалы дела протоколы от 17.12.2017 г.: об административном правонарушении, об отстранении от управления транспортным средством, о направлении на медицинское освидетельствование составлены не в отношении Тажибаева М.М., а в отношении другого лица – его родного брата, который и управлял транспортным средством в момент остановки сотрудниками ГИБДД ОМВД России по Адамовскому  району Оренбургской области, предъявив водительское удостоверение своего родного брата, Тажибаева М.М., находившегося  тогда  в командировке и по внешним данным похожими друга на друга.  </w:t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блица  №1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3"/>
        <w:gridCol w:w="1914"/>
        <w:gridCol w:w="1914"/>
        <w:gridCol w:w="1914"/>
        <w:gridCol w:w="1915"/>
      </w:tblGrid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рассмотрено де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12.8 КоАП РФ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 прекращено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12.26 КоАП РФ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 прекращено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" w:leader="none"/>
                <w:tab w:val="center" w:pos="84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>1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800"/>
        <w:gridCol w:w="1800"/>
        <w:gridCol w:w="2340"/>
        <w:gridCol w:w="2082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тья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АП РФ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отрено все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Из них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екращен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де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 xml:space="preserve">%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кращенных по ст.12.8 и 12.26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 от всех рассмотренных администр. дел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.12.8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12.2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0" w:leader="none"/>
                <w:tab w:val="center" w:pos="79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 xml:space="preserve"> 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 xml:space="preserve">8,3 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0,6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8,3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0,6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За 1 квартал 2018 г. в органы, составляющие протоколы об административных правонарушениях, мировым судьей внесено 2 представления  в   соответствии  с  ч.1 ст. 29.13 КоАП РФ.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В соответствии с п.1.1 ст.29.6 КоАП РФ, дело об административном правонарушении рассматривается в двухмесячный срок со дня получения судьей, правомочным рассматривать дело, протокола об административном правонарушении и других материалов дела. В случае поступления ходатайств от участников производства по делу об административном правонарушении либо в случае необходимости в дополнительном выяснении обстоятельств дела срок рассмотрения дела может быть продлен судьей, органом, должностным лицом, рассматривающими дело, но не более чем на один месяц. О продлении указанного срока судья, орган, должностное лицо, рассматривающие дело, выносят мотивированное определени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ab/>
        <w:t xml:space="preserve">Дел, рассмотренных с нарушением сроков, предусмотренных ст.29.6 КоАП  РФ за  1  квартал 2018  года в судебном участке не имеется.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лучаев продления двухмесячного срока рассмотрения дел об административных правонарушениях и продления сокращенных сроков рассмотрения   дел, предусмотренных  ст.29.6 КоАП РФ, не имее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ab/>
        <w:t>Требование ч.1 ст.29.4 КоАП РФ, о вынесении определения о принятии дела к своему производству, на судебном участке соблюдается, по всем делам выносится определ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огласно ч.1 ст.29.7 КоАП РФ, мировой судья при рассмотрении дела обязан выяснить, извещены ли участники производства по делу в надлежащем порядке, каковы причины их неявки, и принять решение о рассмотрении дела в их отсутствие или об отложении дела. От фактора своевременного и надлежащего извещения лиц, участвующих в деле, зависит полное, объективное и своевременное рассмотрение дел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Извещение лиц, участвующих в деле, производится путем направления судебной повестки по почте и направления  СМС- сообщения, при наличии согласия лица, привлекаемого  к административной  ответственности об извещении его посредством направлении СМС- сообщения, которое  оформляется  соответствующей  распиской,  прилагаемой  к  материалам  административного  дел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С учетом того, что согласно ст.25.1 КоАП РФ, дело об административном правонарушении может быть рассмотрено в отсутствие лица, привлекаемого к административной ответственности, если имеются данные о надлежащем извещении о времени и месте рассмотрения дела, и если, от них не поступило ходатайства об отложении рассмотрении дела,  либо,  если такое ходатайство оставлено без удовлетворения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Поскольку КоАП РФ не содержит каких-либо ограничений, связанных с таким извещением, оно в зависимости от конкретных обстоятельств дела может быть произведено с использованием любых доступных средств связи, позволяющих контролировать получение информации лицом, которому оно направлено: судебной повесткой, телеграммой, телефонограммой, факсимильной связью и т. п.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ряде случаев, в целях соблюдения сроков рассмотрения дела,  на судебном участке, когда имеются сведения о номерах телефонов, принимаются меры  для более быстрого извещения лиц,  с использованием средств факсимильной связи, а также, телефонограмм и СМС- извещения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Как правило, принимаются все меры к извещению лиц, в отношении которых ведется производство по административному делу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ри наличии в деле уведомления либо расписки об извещении лица,  привлекаемого к административной ответственности, мировой судья рассматривает дело в его отсутств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Так, административное дело № 5-2-00105/18 в отношении Кан С.В., совершившего административное правонарушение по ч.1 ст. 12.8 КоАП РФ рассмотрено в отсутствие лица, привлекаемого к административной ответственности. Кан С.В. 14.02.2018 года было направлено СМС-сообщение о вызове его на судебное заседание  на 06.03.2018 г. в 09:20 час.,  в судебное заседание Кан С.В.  не явился.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результате, административное дело в отношении Кан С.В. было рассмотрено мировым судьей судебного участка № 2 Адамовского района 06.03.2018 года. Постановлением мирового судьи от 06.03.2018 года Кан С.В.  назначено административное наказание в виде административного штрафа в размере тридцати тысяч рублей с лишением права управления транспортными средствами сроком на 1 год 6 месяцев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Данное постановление по почте выслано в адрес лица, привлеченного к административной ответственности, Кан С.В., которое  вступило  в законную силу 27.03.2018 г. В настоящее время административный штраф Кан С.В. не оплатил,  срок  уплаты  административного  штрафа еще  не  истек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 всех изученных делах об административных правонарушениях    имеются расписки о вручении, подтверждающие, что копии постановлений правонарушителям вручены своевременно. Копии постановлений должностным лицам, составившим протокол об административном правонарушении, направляются в установленные законом сроки, о чем также имеются сопроводительные письм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По вступлении постановления в законную силу оно подлежит исполнению, в материалах дела имеются сопроводительные письма о направлении копий постановлений  для исполнения, что учитывается в журнале исходящей корреспонденции, разносной книге. По окончании исполнения наказания в судебный участок поступают сообщения об исполнении наказания, которые подшиваются в дела об административных правонарушениях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Фактов необоснованного отложения судебных разбирательств, не выявлено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Также при рассмотрении дел об административных правонарушениях применяется практика Верховного Суда РФ, в соответствии с которой, лицо, привлекаемое к административной ответственности, считается надлежаще извещенным при наличии отметки в реестре о направлении повестки по месту жительства, которое он указал в протоколе, уведомления о вручении, либо возврате извещения в связи с истечением срока хранения, лицо считается извещенным о времени и месте судебного рассмотрения и в случае, когда с указанного места жительства (регистрации) поступило сообщение о том, что оно фактически не проживает по этому адрес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остановления по делам направлялись в течение трех суток лицу, привлекаемому к административной ответственности  заказным письмом с уведомлени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соответствии с п.п.2, 3 «Правил освидетельствования лица, которое управляет транспортным средством, на состояние алкогольного опьянения и оформления его результатов, направления указанного лица на медицинское освидетельствование на состояние опьянения, медицинского освидетельствования этого лица на состояние опьянения и оформления его результатов» от 26.06.2008 г. N 475 (далее по тексту – Правил, утвержденных постановлением Правительства РФ от 26.06.2008 г. N 475), освидетельствованию на состояние опьянения, медицинскому освидетельствованию на состояние опьянения подлежит водитель транспортного средства, в отношении которого имеются достаточные основания полагать, что он находится в состоянии опьян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Достаточными основаниями полагать, что водитель транспортного средства находится в состоянии опьянения, является наличие одного или нескольких следующих признако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запах алкоголя изо р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неустойчивость поз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нарушение реч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) резкое изменение окраски кожных покровов лиц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) поведение, не соответствующее обстанов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Указанные основания освидетельствования на состояние алкогольного опьянения в акте освидетельствования на состояние алкогольного опьянения должностными лицами отражаютс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За 1 квартал 2018 года мировым судьей административные дела рассмотрены без нарушения сроков рассмотрения, предусмотренных ст.29.6 КоАП  РФ и в пределах срока  давности привлечения к административной ответственности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За исследуемый период в апелляционном порядке постановления  мирового  судьи  по исследуемой  категории дел  не обжаловались.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Таким образом, </w:t>
      </w:r>
      <w:r>
        <w:rPr>
          <w:i/>
          <w:sz w:val="28"/>
          <w:szCs w:val="28"/>
        </w:rPr>
        <w:t xml:space="preserve">качество рассмотрения дел об административных правонарушениях по исследуемой категории дел составляет - </w:t>
      </w:r>
      <w:r>
        <w:rPr>
          <w:b/>
          <w:i/>
          <w:sz w:val="28"/>
          <w:szCs w:val="28"/>
        </w:rPr>
        <w:t>100 %.</w:t>
      </w:r>
      <w:r>
        <w:rPr>
          <w:i/>
          <w:sz w:val="28"/>
          <w:szCs w:val="28"/>
        </w:rPr>
        <w:t xml:space="preserve">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ри разрешении дел об административных правонарушениях мировым судьей учитываются разъяснения, содержащиеся в постановлениях Пленума ВС РФ:    -   «О некоторых вопросах, возникающих у судов при применении Кодекса Российской Федерации об административных правонарушениях» от 24.03.2005 г. № 5 (с изменениями от 25.05.2006г., 11.11.2008г., 19.12.2013 г.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«О некоторых вопросах, возникающих у судов при применении Особенной части Кодекса Российской Федерации об административных правонарушениях» от 24.10.2006г. № 18 (с изменениями от 11.11.2008г.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«О внесении изменений в некоторые постановления Пленума Верховного Суда Российской Федерации» от 11.11.2008 г. № 23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«О сроках рассмотрения судами Российской Федерации уголовных, гражданских дел и дел об административных правонарушениях» от 27.12.2007 г. № 52 и друг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При назначении наказания по данной категории дел мировым судьей учитываются характер и степень общественной опасности совершенного правонарушения, личность виновного, наличие обстоятельств, смягчающих либо отягчающих административную ответственность, и оснований для назначения минимального или максимального размера наказания, предусмотренного санкцией рассматриваемой статьи. Суд учитывает, что управление водителем, находящимся в состоянии опьянения, транспортным средством, являющимся источником повышенной опасности, существенно нарушает охраняемые общественные правоотношения независимо от роли правонарушителя, размера вреда, наступления последствий и их тяжести.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b/>
          <w:sz w:val="28"/>
          <w:szCs w:val="28"/>
        </w:rPr>
        <w:t>Вывод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оведенное обобщение показало, что нормы материального и процессуального права при рассмотрении дел об административных правонарушениях, предусмотренных  ст.ст.12.8, 12.26 КоАП РФ на судебном участке соблюдаются, административные дела рассматриваются без нарушения сроков, предусмотренных ст.29.6 КоАП  РФ и в пределах срока  давности привлечения к административной ответствен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апелляционном порядке за 1 квартал 2018 года постановления  мирового  судьи  по исследуемой  категории дел  не обжаловались.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Предложения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В целях недопущения ошибок в применении законодательства об административных правонарушениях, предусмотренных ст.ст.12.8 и 12.26 КоАП РФ соблюдать требования нормативных актов и разъяснений постановлений Пленумов Верховного Суда РФ; осуществлять надлежащую подготовку к рассмотрению дел об административных правонарушения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О выявленных в ходе рассмотрения дела недостатках протоколов об административных правонарушениях и других материалов дела, направлять в соответствующие органы  информационные письма, вносить предста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Мировой судья                                                                         Г.Р. Кутлизамаев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Исп. Л.А. Емельянова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тел.: 2-11-49</w:t>
      </w:r>
    </w:p>
    <w:sectPr>
      <w:footerReference w:type="default" r:id="rId2"/>
      <w:type w:val="nextPage"/>
      <w:pgSz w:w="11906" w:h="16838"/>
      <w:pgMar w:left="1701" w:right="851" w:gutter="0" w:header="0" w:top="53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4T12:18:00Z</dcterms:created>
  <dc:creator>adm2-pms</dc:creator>
  <dc:description/>
  <cp:keywords/>
  <dc:language>en-US</dc:language>
  <cp:lastModifiedBy>adm2-pms</cp:lastModifiedBy>
  <cp:lastPrinted>2016-10-17T16:17:00Z</cp:lastPrinted>
  <dcterms:modified xsi:type="dcterms:W3CDTF">2018-07-24T12:18:00Z</dcterms:modified>
  <cp:revision>2</cp:revision>
  <dc:subject/>
  <dc:title>                                                    С П Р А В К А</dc:title>
</cp:coreProperties>
</file>