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34925</wp:posOffset>
                </wp:positionV>
                <wp:extent cx="2743200" cy="327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7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8.25pt;mso-wrap-distance-left:9.05pt;mso-wrap-distance-right:9.05pt;mso-wrap-distance-top:0pt;mso-wrap-distance-bottom:0pt;margin-top:2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i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5888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186690</wp:posOffset>
                </wp:positionV>
                <wp:extent cx="3086100" cy="1347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6.1pt;mso-wrap-distance-left:9.05pt;mso-wrap-distance-right:9.05pt;mso-wrap-distance-top:0pt;mso-wrap-distance-bottom:0pt;margin-top:14.7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58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58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58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58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ению судебной практики рассмотрения уголовных дел в отношении несовершеннолетних за 2015 год судебного участка № 1 мирового судьи Адамовского района Оренбург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судебного участка № 1 Адамовского района Оренбургской области в 2015 году рассмотренно 2 уголовных дела в отношении несовершеннолетни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1800"/>
        <w:gridCol w:w="1260"/>
        <w:gridCol w:w="1440"/>
        <w:gridCol w:w="2160"/>
        <w:gridCol w:w="167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ило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/д в отношении н/л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необходимо указать количество у/д, а также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и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смотрено уголовных дел в отношении н/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bCs/>
                <w:sz w:val="24"/>
                <w:szCs w:val="24"/>
              </w:rPr>
              <w:t>(необходимо указать количество у/д, а такж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суждено н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авдано н/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отношении скольких н/л прекращ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. де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отношении скольких н/л уг.д возвращены прокурору в порядке ст. 237 УПК РФ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- Одно уголовное дело в отношении Кузьмина А.О. по ч.ю1 ст. 116 УК РФ прекращено в связи с примирением с потерпевши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Уголовные дела в отношении н/л не  прекращались 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. 90</w:t>
        </w:r>
      </w:hyperlink>
      <w:r>
        <w:rPr>
          <w:bCs/>
          <w:sz w:val="28"/>
          <w:szCs w:val="28"/>
        </w:rPr>
        <w:t xml:space="preserve"> УК РФ в связи с применением принудительных мер воспитательного воздейств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 данных о личности несовершеннолетних, совершивших преступления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760"/>
        <w:gridCol w:w="4140"/>
      </w:tblGrid>
      <w:tr>
        <w:trPr>
          <w:trHeight w:val="40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НЕСОВЕРШЕННОЛЕТНИЕ         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Н/Л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ие преступлений девушкам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ршили преступление в возрасте до 15 лет 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Совершили преступление в возрасте 16 - 17  лет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щиеся школ, профессиональных колледжей        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техникумов)                          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ющие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работали и не учились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отребляют спиртное, наркотики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совершении преступлений отмечено алкогольное и наркотическое опьянение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нее судимы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ли на учете в ИПДН или ПНД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ывались в неполных семьях, либо в государственных учреждениях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итывались в благополучных семьях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категориям преступления, совершенные несовершеннолетними, распределились следующим образ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. 158 ч.1 УК РФ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6 УК РФ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казание в виде штрафа, назначалось 1 несовершеннолетнему осужденному в 2015 году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 Кикеев А.Г. признан виновным в совершении преступления  предусмотренного ч.1 ст.158 УК РФ и  назначено  наказание  в виде штрафа в доход государства вразмере 2500 рублей..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учитывал характер и степень общественной опасности преступления,  которое относятся к категории  небольшой тяжести, а также личность Кикеева А.Г.  который  характеризуется с положительной  стороны, вину свою признал, раскаивался в содеянном. Несовершеннолетний возраст  подсудимого,   что суд в соответствии  со ст. 61 УК РФ  посчитал  обстоятельством, смягчающим  наказа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ab/>
        <w:t>Обстоятельств  отягчающих  наказание в соответствии со  ст. 63 УК РФ  в отношении  подсудимого  судом  не установлен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ab/>
        <w:t>В силу ст. 89 УК РФ  при назначении  наказания несовершеннолетнему Кикеевуц А.Г.  кроме  обстоятельств, предусмотренных ст. 60 УК РФ, суд учитывал условия  его  жизни и воспитания, уровень  психического развития, иные особенности  личности, также влияние на него старших по возрасту лиц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ценив  характер и степень общественной опасности совершенного подсудимым   преступления, данные о личности, ущерб возмещен в полном  объеме, учитывая мнение потерпевшей строго не наказывать,  все имеющиеся обстоятельства по делу, суд посчитал,   необходимым назначить  Кикееву А.Г.  наказание  не связанного с лишением свободы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4. Случаев совершения несовершеннолетними лицами преступлений при участии взрослых лиц, в том числе при активном вовлечении ими несовершеннолетних в совершение преступлений не имелось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5. Случаев совершения несовершеннолетними преступлений в группе не имелось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Анализ назначения наказаний в отношении несовершеннолетни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74"/>
        <w:gridCol w:w="2626"/>
      </w:tblGrid>
      <w:tr>
        <w:trPr>
          <w:trHeight w:val="400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ЛЕТНИЕ БЫЛИ ОСУЖДЕНЫ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осужденных       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лишению свободы на определенный срок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лишению свободы условно                                         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исправительным работам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обязательным работам                             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ограничению свободы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штрафу    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По результатам рассмотрения уголовных дел в отношении несовершеннолетних частные постановления не выносилис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С</w:t>
      </w:r>
      <w:r>
        <w:rPr>
          <w:sz w:val="28"/>
          <w:szCs w:val="28"/>
        </w:rPr>
        <w:t xml:space="preserve">лучаев применения судьей положений статьи 96 УК РФ о применении норм </w:t>
      </w:r>
      <w:hyperlink r:id="rId3">
        <w:r>
          <w:rPr>
            <w:rStyle w:val="InternetLink"/>
            <w:sz w:val="28"/>
            <w:szCs w:val="28"/>
          </w:rPr>
          <w:t>главы 14</w:t>
        </w:r>
      </w:hyperlink>
      <w:r>
        <w:rPr>
          <w:sz w:val="28"/>
          <w:szCs w:val="28"/>
        </w:rPr>
        <w:t xml:space="preserve"> УПК РФ к лицам, совершившим преступления небольшой и средней тяжести в возрасте от 18 до 20 лет, с учетом умственного развития и иных характеристик личности осужденного не име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А.Р. Берта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Исп. Пом. судьи Марущак А.И.</w:t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sz w:val="20"/>
        </w:rPr>
        <w:t>Т. 8 353 65 2 27 16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39F7FB0C1DCDE46E95CF4F7B638E1DDA15B8EBAE6355AFA0F99CF3A832380E8DAE53F1E612188R4MFF" TargetMode="External"/><Relationship Id="rId3" Type="http://schemas.openxmlformats.org/officeDocument/2006/relationships/hyperlink" Target="consultantplus://offline/ref=4A7C99B5DCCC8C1664B859812610903D16CD0FAD81466CB09ED943EDA5BB0115173DA55229B2BEr02F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55:00Z</dcterms:created>
  <dc:creator>Лобынцева</dc:creator>
  <dc:description/>
  <cp:keywords/>
  <dc:language>en-US</dc:language>
  <cp:lastModifiedBy>adm1-pms</cp:lastModifiedBy>
  <cp:lastPrinted>2016-01-12T10:24:00Z</cp:lastPrinted>
  <dcterms:modified xsi:type="dcterms:W3CDTF">2016-01-21T09:47:00Z</dcterms:modified>
  <cp:revision>12</cp:revision>
  <dc:subject/>
  <dc:title/>
</cp:coreProperties>
</file>