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дебном участке  №4 Центрального района г. Оренбурга 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119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1163, из них отменено – 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4.2020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3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3 месяца 2020 года поступило 1226 исковых заявлений, заявлений о выдаче судебного приказа. 25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  уголовные,  гражданские дела, дела об административных правонарушениях 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3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ода, судимость в Комитет по обеспечению мировых судей Оренбургской области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 квартале 2020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3:00Z</dcterms:created>
  <dc:creator>centr4-pms</dc:creator>
  <dc:description/>
  <cp:keywords/>
  <dc:language>en-US</dc:language>
  <cp:lastModifiedBy>centr4-pms</cp:lastModifiedBy>
  <cp:lastPrinted>2019-04-08T09:10:00Z</cp:lastPrinted>
  <dcterms:modified xsi:type="dcterms:W3CDTF">2020-04-06T05:05:00Z</dcterms:modified>
  <cp:revision>4</cp:revision>
  <dc:subject/>
  <dc:title>ТЕМА: ОБОБЩЕНИЕ СУДЕБНОЙ ПРАКТИКИ НАЗНАЧЕНИЯ МИРОВЫМ СУДЬЕЙ СУДЕБНОГО УЧАСТКА №4 ЦЕНТРАЛЬНОГО РАЙОНА Г</dc:title>
</cp:coreProperties>
</file>