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ировому судье судебного участк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. Бугуруслана и Бугурусланского район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ренбург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 по адресу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ветчик: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ктически проживающего (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ефон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 xml:space="preserve">Исковое заявление о расторжении бр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 года  я вступил (а) в брак с ответчиком  ____________</w:t>
      </w:r>
    </w:p>
    <w:p>
      <w:pPr>
        <w:pStyle w:val="Normal"/>
        <w:tabs>
          <w:tab w:val="clear" w:pos="708"/>
          <w:tab w:val="left" w:pos="8805" w:leader="none"/>
        </w:tabs>
        <w:jc w:val="both"/>
        <w:rPr/>
      </w:pPr>
      <w:r>
        <w:rPr>
          <w:sz w:val="28"/>
          <w:szCs w:val="28"/>
        </w:rPr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и проживал(а) с ним (ей) совместно д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года. От данного брака детей не имеем. Однако через органы ЗАГСа ответчик (ца) брак расторгнуть отказался. Совместная жизнь с ответчиком не сложилась  по причине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чные отношения между нами прекращены с ______________________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хозяйство не ведется. Дальнейшая совместная жизнь и сохранение семьи не возможно.  Спора о разделе имущества, являющегося нашей совместной собственностью нет.   В соответствии ст. 22,23 Семейного кодекса РФ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ш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брак между мной и ответчик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 __________________________________________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ая запись № 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государственной пошлин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паспорта истц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заключении бр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(дата)                                                             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3:00Z</dcterms:created>
  <dc:creator>asek-pms</dc:creator>
  <dc:description/>
  <cp:keywords/>
  <dc:language>en-US</dc:language>
  <cp:lastModifiedBy>bug2-pms</cp:lastModifiedBy>
  <cp:lastPrinted>2014-10-08T10:57:00Z</cp:lastPrinted>
  <dcterms:modified xsi:type="dcterms:W3CDTF">2021-01-22T05:49:00Z</dcterms:modified>
  <cp:revision>9</cp:revision>
  <dc:subject/>
  <dc:title>                                                         Мировому судье судебного участка в </dc:title>
</cp:coreProperties>
</file>