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апре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both"/>
        <w:rPr/>
      </w:pPr>
      <w:r>
        <w:rPr/>
        <w:tab/>
        <w:t xml:space="preserve">На судебном участке № 10 Советского района г.Орска в апреле 2013 года рассмотрено 8 (на 8 лиц) уголовных дел, из них: с вынесением приговора – 4 дел,  к следующим мерам наказания: штраф – 1 (25%), к ограничению свободы — 2 (50%), обязательные работы  1 (25%) </w:t>
      </w:r>
    </w:p>
    <w:p>
      <w:pPr>
        <w:pStyle w:val="Normal"/>
        <w:jc w:val="both"/>
        <w:rPr/>
      </w:pPr>
      <w:r>
        <w:rPr/>
        <w:t>прекращено производством – 4 дела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, все дела рассмотрены в порядке особого производства. По данным делам вынесено 1 частное постановление.</w:t>
      </w:r>
    </w:p>
    <w:p>
      <w:pPr>
        <w:pStyle w:val="Normal"/>
        <w:ind w:firstLine="708"/>
        <w:jc w:val="both"/>
        <w:rPr/>
      </w:pPr>
      <w:r>
        <w:rPr/>
        <w:t>Остаток на май 2013 года составляет 3 дела, приостановленных производством дел, не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</w:r>
      <w:r>
        <w:rPr/>
        <w:t>В апреле рассмотрено 4 представления в порядке исполнения приговора, остаток на май 2013 года 4 материала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й срок прохождения уголовных дел составил от 5 до 15 дней.</w:t>
      </w:r>
    </w:p>
    <w:p>
      <w:pPr>
        <w:pStyle w:val="Normal"/>
        <w:ind w:firstLine="708"/>
        <w:jc w:val="both"/>
        <w:rPr/>
      </w:pPr>
      <w:r>
        <w:rPr/>
        <w:t>Из 12 дел, назначенных в апреле, с первого судебного заседания рассмотрено 7 (58,3%) дел, судебное разбирательство, откладывалось по 5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 и потерпевше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апреле 2013 года рассмотрено  114 гражданских дела, из них с вынесением решения 107 дела (в том числе 85  дел с вынесением судебного приказа), прекращено производством 3 дела, направлено по подсудности – 3, 1 оставлено без рассмотрения, остаток на май составил 17 дел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 111(97,4%) дел. Судебное разбирательство откладывалось по 5 делам. Причиной отложения по трем делам послужило ходатайство сторон о предоставлении срока для примирения супругов. По двум делам производство отложено по ходатайству сторон об истребовании новых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 75 дел об административном правонарушении, из них подвергнуто наказанию - 72: арест – 25, штраф –46, л/прав –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щено для устранения недостатков – 2, передано по подсудности – 1.</w:t>
      </w:r>
    </w:p>
    <w:p>
      <w:pPr>
        <w:pStyle w:val="Normal"/>
        <w:jc w:val="both"/>
        <w:rPr/>
      </w:pPr>
      <w:r>
        <w:rPr/>
        <w:tab/>
        <w:t>Свыше установленного законом срока дел нет. Остаток на май    составляет    16</w:t>
      </w:r>
      <w:r>
        <w:rPr>
          <w:b/>
        </w:rPr>
        <w:t xml:space="preserve"> </w:t>
      </w:r>
      <w:r>
        <w:rPr/>
        <w:t>дел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день поступления рассмотрено 45 (60%) дел,  остаток дел рассмотрены в срок до 28 д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удебное разбирательство  по делам не откладывались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1:00Z</dcterms:created>
  <dc:creator>orskS10-pms</dc:creator>
  <dc:description/>
  <cp:keywords/>
  <dc:language>en-US</dc:language>
  <cp:lastModifiedBy>orskS10-pms</cp:lastModifiedBy>
  <dcterms:modified xsi:type="dcterms:W3CDTF">2013-05-10T06:16:00Z</dcterms:modified>
  <cp:revision>6</cp:revision>
  <dc:subject/>
  <dc:title/>
</cp:coreProperties>
</file>