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60"/>
        <w:ind w:firstLine="300"/>
        <w:jc w:val="both"/>
        <w:rPr/>
      </w:pPr>
      <w:r>
        <w:rPr>
          <w:rFonts w:eastAsia="Times New Roman" w:cs="Times New Roman" w:ascii="Times New Roman" w:hAnsi="Times New Roman"/>
          <w:color w:val="000000"/>
          <w:sz w:val="24"/>
          <w:szCs w:val="24"/>
          <w:lang w:eastAsia="ru-RU"/>
        </w:rPr>
        <w:t>Правовые позиции, занятые Верховным судом, смягчают участь десятков тысяч осужденных: кто-то выйдет из тюрьмы раньше срока, кому-то смягчат наказание, а кто-то и вовсе будет избавлен от судимости, его биография вновь станет чиста.</w:t>
      </w:r>
    </w:p>
    <w:p>
      <w:pPr>
        <w:pStyle w:val="Normal"/>
        <w:shd w:fill="FFFFFF" w:val="clear"/>
        <w:spacing w:lineRule="atLeast" w:line="300" w:before="0" w:after="36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2,6 тысячи граждан были осуждены за дачу взятки за шесть месяцев 2016 года - по данным Судебного департамента.</w:t>
      </w:r>
    </w:p>
    <w:p>
      <w:pPr>
        <w:pStyle w:val="Normal"/>
        <w:shd w:fill="FFFFFF" w:val="clear"/>
        <w:spacing w:lineRule="atLeast" w:line="300" w:before="0" w:after="36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йчас принципиальный вопрос: как быть с теми, кто был осужден за мелкие взятки или хищения до вступления в силу нового закона. Верховный суд объяснил: дела нужно пересматривать. По данным Судебного департамента при Верховном суде России за год было осуждено 4,6 тысячи человек за дачу взятки до 10 тысяч рублей. Были случаи, когда человек получал уголовные неприятности буквально на ровном месте - из-за своей привычки "решать вопрос на месте". </w:t>
      </w:r>
      <w:r>
        <w:rPr>
          <w:rFonts w:eastAsia="Times New Roman" w:cs="Times New Roman" w:ascii="Times New Roman" w:hAnsi="Times New Roman"/>
          <w:iCs/>
          <w:color w:val="000000"/>
          <w:sz w:val="24"/>
          <w:szCs w:val="24"/>
          <w:lang w:eastAsia="ru-RU"/>
        </w:rPr>
        <w:t>Особо крупным теперь считается ущерб от                 9 миллионов рублей.</w:t>
      </w:r>
    </w:p>
    <w:p>
      <w:pPr>
        <w:pStyle w:val="Normal"/>
        <w:shd w:fill="FFFFFF" w:val="clear"/>
        <w:spacing w:lineRule="atLeast" w:line="300" w:before="0" w:after="36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всем, кто был осужден, приговоры могут быть пересмотрены по новым правилам. Совсем судимость не снимут, так как преступление не перестало считаться преступлением. Но раз санкции изменились, старые приговоры надо привести в соответствии с новыми порядками.</w:t>
      </w:r>
    </w:p>
    <w:p>
      <w:pPr>
        <w:pStyle w:val="Normal"/>
        <w:shd w:fill="FFFFFF" w:val="clear"/>
        <w:spacing w:lineRule="atLeast" w:line="300" w:before="0" w:after="36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ая часть разъяснений касается пересмотра дел о кражах и мошенничестве, где сумма хищения меньше 2,5 тысячи рублей. У людей в таком случае могут вообще снять судимость. "В соответствии с изменениями, внесенными федеральным законом, хищение чужого имущества стоимостью не более 2500 рублей путем кражи, мошенничества, присвоения или растраты при отсутствии квалифицирующих признаков соответствующих преступлений признается мелким хищением, влекущим административную ответственность", говорится в разъяснениях Верховного суда России. Впрочем, тот, кто попадется второй раз на мелочи, пойдет уже по уголовной статье.</w:t>
      </w:r>
    </w:p>
    <w:p>
      <w:pPr>
        <w:pStyle w:val="Normal"/>
        <w:shd w:fill="FFFFFF" w:val="clear"/>
        <w:spacing w:lineRule="atLeast" w:line="300" w:before="0" w:after="36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 Верховного суда такова: дела о побоях подлежат пересмотру, если побои наносились постороннему лицу. По новым правилам это деяние считается административным правонарушением. Если жертвами стали родственники преступника, приговор остается в силе. Дела об алиментах надо пересмотреть, если нарушение совершено впервые, тогда осужденный может рассчитывать на смягчение наказани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75" w:after="150"/>
      <w:outlineLvl w:val="1"/>
    </w:pPr>
    <w:rPr>
      <w:rFonts w:ascii="inherit;Times New Roman" w:hAnsi="inherit;Times New Roman" w:eastAsia="Times New Roman" w:cs="inherit;Times New Roman"/>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6">
    <w:name w:val="blk6"/>
    <w:basedOn w:val="Style13"/>
    <w:qFormat/>
    <w:rPr>
      <w:vanish w:val="fals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11:00Z</dcterms:created>
  <dc:creator>Asus</dc:creator>
  <dc:description/>
  <cp:keywords/>
  <dc:language>en-US</dc:language>
  <cp:lastModifiedBy>nwtr4-pms</cp:lastModifiedBy>
  <cp:lastPrinted>2016-11-14T15:11:00Z</cp:lastPrinted>
  <dcterms:modified xsi:type="dcterms:W3CDTF">2016-11-14T10:11:00Z</dcterms:modified>
  <cp:revision>2</cp:revision>
  <dc:subject/>
  <dc:title>Уголовная ответственность за уклонение от административного надзора</dc:title>
</cp:coreProperties>
</file>